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6 марта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4.11.2023 года в 00 час. 01 мин. *В.Н., зарегистрированны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г. Владивостоку № * от 17.07.2023 года за совершение административного правонарушения, предусмотренного ст. 12.9 ч.2 КоАП РФ, вступившим в законную силу 12.09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судебное заседание, назначенное на 06.03.2023 года, *В.Н.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99295630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5 ПК №* от 18.12.2023 года, из которого следует, что *В.Н. в установленный законом срок не уплатил административный штраф по постановлению ЦАФАП ГИБДД ГУ МВД России по г. Владивостоку № * от 17.07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 МВД России по г. Владивостоку № * от 17.07.2023 года, вступившего в законную силу 12.09.2023 г., в отношении *В.Н., привлеченного к административной ответственности по ст. 12.9 ч.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г. Владивостоку № * от 17.07.2023 года, вступило в законную силу 12.09.2023 г., штраф подлежал уплате в срок, не позднее 13.11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392420109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