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6 марта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2.11.2023 года в 00 час. 01 мин. *В.Н., зарегистрированны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УМВД России по г. Владивостоку № * от 31.08.2023 года за совершение административного правонарушения, предусмотренного ст. 12.9 ч.2 КоАП РФ, вступившим в законную силу 23.09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удебное заседание, назначенное на 06.03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99295630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№25 ПК * от 18.12.2023 года, из которого следует, что *В.Н. в установленный законом срок не уплатил административный штраф по постановлению ЦАФАП ГИБДД УМВД России по г. Владивостоку № * от 31.08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УМВД России по г. Владивостоку № * от 31.08.2023 года, вступившего в законную силу 23.09.2023 г., в отношении *В.Н., привлеченного к административной ответственности по ст. 12.9 ч.6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УМВД России по г. Владивостоку № * от 31.08.2023 года, вступило в законную силу 23.09.2023 г., штраф подлежал уплате в срок, не позднее 21.11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402420161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