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07 февраля 2024 год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                             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2.12.2023 года в 00 час. 01 мин. *В.Н., зарегистрированный по адресу: Ставропольский край, Изобильненский район, г. Изобильный, ул. *, д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ОДД ГИБДД УМВД России по Тульской области № * от 20.09.2023 года за совершение административного правонарушения, предусмотренного ст. 12.9 ч.2 КоАП РФ, вступившим в законную силу 11.10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е заседание, назначенное на 07.02.2023 года, *В.Н. не явился, будучи надлежаще извещенным о времени и месте судебного разбирательства путем направления судебной повестки, однако согласно отчету об отслеживании отправления с почтовым идентификатором 80400891841472, конверт с судебной повесткой вернулся в адрес судебного участка № 2 Изобильненского района Ставропольского края с отметкой: «истек срок хранения»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В.Н., в том числе и об отложении рассмотрения дела, судья приходит к выводу об отсутствии оснований для отложения разбирательства по делу, признает *В.Н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В.Н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5 ПК №* от 18.12.2023 года, из которого следует, что *В.Н. в установленный законом срок не уплатил административный штраф по постановлению ЦАФАП ОДД ГИБДД УМВД России по Тульской области № * от 20.09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ОДД ГИБДД УМВД России по Тульской области № * от 20.09.2023 года, вступившего в законную силу 11.10.2023 г., в отношении *В.Н., привлеченного к административной ответственности по ст. 12.9 ч. 2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ОДД ГИБДД УМВД России по Тульской области № * от 20.09.2023 года, вступило в законную силу 11.10.2023 г., штраф подлежал уплате в срок, не позднее 11.12.2023 года (включительно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В.Н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В.Н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В.Н. обстоятельств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нимая во внимание, что *В.Н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0422420183, назначение платежа: административный штра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