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 w:val="20"/>
        </w:rPr>
        <w:t xml:space="preserve"> 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г. Изобильный                                                                                 07 февраля 2024 года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                             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*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2.12.2023 года в 00 час. 01 мин. *В.Н., зарегистрированный по адресу: Ставропольский край, Изобильненский район, г. Изобильный, ул. *, д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ОДД ГИБДД УМВД России по Тульской области № * от 20.09.2023 года за совершение административного правонарушения, предусмотренного ст. 12.9 ч.2 КоАП РФ, вступившим в законную силу 11.10.2023 года, за что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е заседание, назначенное на 07.02.2023 года, *В.Н. не явился, будучи надлежаще извещенным о времени и месте судебного разбирательства путем направления судебной повестки, однако согласно отчету об отслеживании отправления с почтовым идентификатором 80400891841472, конверт с судебной повесткой вернулся в адрес судебного участка № 2 Изобильненского района Ставропольского края с отметкой: «истек срок хранения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этой связи, при отсутствии каких-либо ходатайств от *В.Н., в том числе и об отложении рассмотрения дела, судья приходит к выводу об отсутствии оснований для отложения разбирательства по делу, признает *В.Н. извещенным надлежащим образом, и на основании статьи 25.1 КоАП РФ, а также с учетом правовой позиции, изложенной в пункте 6 Постановления Пленума Верховного Суда РФ от 24 марта 2005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настоящее дело в его отсутствие по имеющимся доказательства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в письменные материалы дела, прихожу к выводу о том, что факт совершения *В.Н. административного правонарушения, предусмотренного ч. 1 ст. 20.25 КоАП РФ, и его вина подтверждается совокупностью исследованных в ходе судебного разбирательства доказательств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протоколом об административном правонарушении серии 25 ПК №* от 18.12.2023 года, из которого следует, что *В.Н. в установленный законом срок не уплатил административный штраф по постановлению ЦАФАП ОДД ГИБДД УМВД России по Тульской области № * от 20.09.2023 год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копией постановления по делу об административном правонарушении ЦАФАП ОДД ГИБДД УМВД России по Тульской области № * от 20.09.2023 года, вступившего в законную силу 11.10.2023 г., в отношении *В.Н., привлеченного к административной ответственности по ст. 12.9 ч. 2 КоАП РФ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араметрами поиска и другими материалами дел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оскольку постановление ЦАФАП ОДД ГИБДД УМВД России по Тульской области № * от 20.09.2023 года, вступило в законную силу 11.10.2023 г., штраф подлежал уплате в срок, не позднее 11.12.2023 года (включительно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В.Н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*В.Н.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мягчающих и отягчающих административную ответственность *В.Н. обстоятельств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имая во внимание, что *В.Н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ходя из фактических обстоятельств дела, суд считает возможным назначить наказание в виде административного штрафа в доход государств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читывая вышеизложенное и руководствуясь ч. 1 ст. 20.25, 29.10 КоАП РФ, мировой судья,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, Единый казначейский счет: 40102810345370000013 (поле Кор. Счет банка), ОКТМО 07520000, КБК 008 1 16 01203 01 9000 140, УИН 0355703700365000442420143, назначение платежа: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