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05 феврал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0.12.2023 года в 00 час. 01 мин. * А.И., зарегистрированный по адресу: Ставропольский край, Изобильненский район, г. Изобильный, ул. *, д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Московской области №* от 30.09.2023 года за совершение административного правонарушения, предусмотренного ч. 2 ст. 12.9 КоАП РФ, вступившим в законную силу 31.10.2023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5.02.2024 года, * А.И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17.01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А.И., в том числе и об отложении рассмотрения дела, судья приходит к выводу об отсутствии оснований для отложения разбирательства по делу, признает * А.И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материалы дела, мировой судья считает, что вина * А.И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Московской области №* от 30.09.2023 года; протоколом об административном правонарушении 26 ВК № * от 09.01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Московской области №* от 30.09.2023 года за совершение административного правонарушения, предусмотренного ч. 2 ст. 12.9 КоАП РФ, вступило в законную силу 31.10.2023 года, штраф подлежал уплате в срок, не позднее 29.12.2023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А.И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А.И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 А.И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 А.И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 А.И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0522420189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