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000052-12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05 февраля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2.01.2024 года в 00 час. 01 мин. * А.В., проживающий по адресу: Ставропольский край, Изобильненский район, г. *, ул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, вынесенным врио заместителем начальника полиции ОМВД России по Изобильненскому городскому округу * А.Ю.  № 2550 от 23.10.2023 года за совершение административного правонарушения, предусмотренного ч. 1 ст. 20.20 КоАП РФ, вступившим в законную силу 03.11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05.02.2024 года, * А.В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17.01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А.В., в том числе и об отложении рассмотрения дела, судья приходит к выводу об отсутствии оснований для отложения разбирательства по делу, признает * А.В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 А.В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АВ № * от 11.01.2024 года, из которого следует, что * А.В. в установленный законом срок не уплатила административный штраф по постановлению, вынесенному врио заместителем начальника полиции ОМВД России по Изобильненскому городскому округу * А.Ю.  № * от 23.10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, вынесенного врио заместителем начальника полиции ОМВД России по Изобильненскому городскому округу * А.Ю.  № * от 23.10.2023 года, вступившего в законную силу 03.11.2023 г., в отношении * А.В., привлеченного к административной ответственности по ч. 1 ст. 20.20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списком правонарушений Зайцева А.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, вынесенное врио заместителем начальника полиции ОМВД России по Изобильненскому городскому округу * А.Ю.  № * от 23.10.2023 года, вступившего в законную силу 03.11.2023 года, штраф подлежал уплате в срок, не позднее 01.01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А.В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А.В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А.В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Обстоятельств, смягчающих наказание * А.В., согласно п. 1 ч. 1 ст. 4.2 КоАП РФ не установлено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Срок давности привлечения * А.В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признать виновным в совершении административного правонарушения, предусмотренного ч. 1 ст. 20.25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 2634051915, КПП 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0532420142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