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2 февра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01.2024 года в 00 час. 01 мин. * М.А., проживающий по адресу: Ставропольский край, Изобильненский район, х. *, ул. *, д. 30, в нарушение требований ч. 1 ст. 32.2 КоАП РФ, в установленный законом срок не уплатил административный штраф в размере 3000 рублей, наложенный на него постановлением ГИБДД ОМВД России «Грачевский» № * от 30.10.2023 года за совершение административного правонарушения, предусмотренного ст. 12.23 ч.3 КоАП РФ, вступившим в законную силу 10.11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2.02.2024 года, * М.А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3.01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М.А., в том числе и об отложении рассмотрения дела, судья приходит к выводу об отсутствии оснований для отложения разбирательства по делу, признает * М.А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М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10.01.2024 года, из которого следует, что Абдулкадыров М.А. в установленный законом срок не уплатил административный штраф по постановлению ГИБДД ОМВД России «Грачевский» № * от 30.10.2023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ИБДД ОМВД России «Грачевский» № * от 30.10.2023  года, вступившего в законную силу 10.11.2023 г., в отношении * М.А., привлеченного к административной ответственности по ст. 12.23 ч.3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ИБДД ОМВД России «*» № * от 30.10.2023 года вступило в законную силу 07.10.2023 года, штраф подлежал уплате в срок, не позднее 09.01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М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М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Абдулкадырова М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М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и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562420130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