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Дело № 3-*-11-439/2024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lang w:val="ru-RU"/>
        </w:rPr>
        <w:t>УИД 26MS0098-01-2023-*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 О С Т А Н О В Л Е Н И 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делу об административном правонарушен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7 февраля 2024 года                                                                                                 г. Изобильный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 xml:space="preserve">Мировой судья судебного участка № 2 Изобильненского района Ставропольского края, Силютина Н.Е.,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с участием лица, привлекаемого к административной ответственности, *А.Н.,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щитника Аштеменко В.П.,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екретаре судебного заседания Киктевой А.С.,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в отношении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i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Cs/>
          <w:iCs/>
          <w:sz w:val="24"/>
          <w:szCs w:val="24"/>
          <w:lang w:val="ru-RU"/>
        </w:rPr>
        <w:t>*,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усмотренном ч. 1 ст. 12.8 Кодекса об административных правонарушениях Российской Федерации,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С Т А Н О В И Л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21.07.2023 года в 23 час. 05 мин. на ул. Заводской, в районе дома № 9 г. Ставрополя, водитель *А.Н., в нарушение п. 2.7 Правил дорожного движения, утвержденных постановлением Правительства Российской Федерации от 23.10.1993 года, управлял транспортным средством Опель Синтра</w:t>
      </w:r>
      <w:r>
        <w:rPr>
          <w:rStyle w:val="Emphasis"/>
          <w:i w:val="false"/>
          <w:iCs w:val="false"/>
          <w:sz w:val="24"/>
          <w:szCs w:val="24"/>
          <w:lang w:val="ru-RU"/>
        </w:rPr>
        <w:t>,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  <w:lang w:val="ru-RU"/>
        </w:rPr>
        <w:t xml:space="preserve"> государственный </w:t>
      </w:r>
      <w:r>
        <w:rPr>
          <w:sz w:val="24"/>
          <w:szCs w:val="24"/>
          <w:lang w:val="ru-RU"/>
        </w:rPr>
        <w:t>регистрационный знак * АК/126, находясь в состоянии опьянения. Признаков уголовно наказуемого деяния не установлено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Таким образом, *А.Н. совершил административное правонарушение, предусмотренное ч. 1 ст. 12.8 КоАП РФ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4"/>
          <w:szCs w:val="24"/>
          <w:lang w:val="ru-RU"/>
        </w:rPr>
        <w:t>Постановлением мирового судьи судебного участка № 5 Октябрьского района г. Ставрополя от 24.08.2023 г. *А.Н. признан виновным в совершении административного правонарушения, предусмотренного ч. 1 ст. 12.8 КоАП РФ с назначением административного наказания в виде административного штрафа в размере 30 000 (тридцать тысяч рублей) с лишением права управления транспортными средствами сроком на 1 (один) год 6 (шесть) месяцев (л.д. 20-23)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м судьи Октябрьского районного суда от 07.12.2023 г. вышеуказанное постановление мирового судьи отменено, ввиду несоблюдения мировым судьей порядка привлечения *А.Н. к административной ответственности, а именно, не разрешено ходатайство лица, в отношении которого ведется производство по делу об административном правонарушении, о рассмотрении дела по месту его жительства, в связи с чем дело возвращено на новое рассмотрение мировому судье судебного участка № 5 Октябрьского района г. Ставрополя (л.д. 78-83)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4"/>
          <w:szCs w:val="24"/>
          <w:lang w:val="ru-RU"/>
        </w:rPr>
        <w:t>Определением мирового судьи судебного № 5 Октябрьского района г. Ставрополя от 21.12.2023 года удовлетворено ходатайство *А.Н. о направлении дела для рассмотрения по месту жительства последнего (л.д. 86)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В судебном заседании *А.Н. вину не признал, суду пояснил, что действительно 21.07.2023 года управлял транспортным средством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*, государственный регистрационный знак */126, прошел освидетельствование на состояние алкогольного опьянения, но считает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действия сотрудников ДПС неправомерным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щитник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лица, привлекаемого к административной ответственности, *А.Н. – * В.П., позицию своего подзащитного поддержал,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сит прекратить дело об административном правонарушении в отношении *А.Н. за недоказанностью совершения правонарушения. В поддержку своей позиции указал, в частности, что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т остановки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ранспортного средства *А.Н. сотрудниками ДПС считает незаконным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тановить соответствует ли время отстранения *А.Н., указанное в протоколе об отстранении от управления транспортным средством, действительности, не представляется возможным, т.к. видеозапись не имеет вкладки «дата» и «время»; когда был составлен данный протокол неизвестно, т.к. бланк не оснащен графой «время составления протокола»; согласно видеозаписи от отстранения от управления *А.Н. транспортным средством до освидетельствования его на состояние алкогольного опьянения проходит 3 минуты, а согласно письменным материалам дела, между этими процессуальными действиями должно пройти 28 минут,  таким образом, в протокол об отстранении от управления транспортным средством инспектором внесена недостоверная информация, т.е. данное доказательство добыто с нарушением закона и не может быть признано допустимым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val="ru-RU"/>
        </w:rPr>
        <w:t xml:space="preserve">видеозапись в протоколе и акте приобщена ненадлежащим образом, т.к. не указано техническое средство, которым она велась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еозапись, приложенная к материалам дела, неполная, не имеет вкладки даты и времени, что не позволяет сопоставить ее с письменными материалами дела, при этом она не согласуется с письменными материалами дела в части указания времени проведения процессуальных действий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val="ru-RU"/>
        </w:rPr>
        <w:t>видеозапись не фиксирует факт управления *А.Н. транспортным средством и остановки его сотрудниками ДПС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токоле об административном правонарушении указано, что *А.Н. в 23:05 управлял транспортным средством в состоянии опьянения, однако в 23:05 *А.Н. был отстранен от управления транспортным средством и не мог им управлять, т.к. остановлен сотрудниками ДПС был значительно раньше, данные обстоятельства относятся к событию административного правонарушения, данный протокол имеет существенный недостаток, а соответственно не может быть признан допустимым доказательством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сьменная правовая позиция по делу по ходатайству защитника приобщена к материалам дела (л.д.104-108).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Мировой судья, выслушав лицо, привлекаемое к административной ответственности, его защитника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eastAsia="Arial Unicode MS"/>
          <w:sz w:val="24"/>
          <w:szCs w:val="24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Arial Unicode MS"/>
            <w:sz w:val="24"/>
            <w:szCs w:val="24"/>
            <w:lang w:val="ru-RU"/>
          </w:rPr>
          <w:t>п. 2.7</w:t>
        </w:r>
      </w:hyperlink>
      <w:r>
        <w:rPr>
          <w:rFonts w:eastAsia="Arial Unicode MS"/>
          <w:sz w:val="24"/>
          <w:szCs w:val="24"/>
          <w:lang w:val="ru-RU"/>
        </w:rPr>
        <w:t xml:space="preserve"> Правил дорожного движения РФ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eastAsia="Arial Unicode MS"/>
          <w:sz w:val="24"/>
          <w:szCs w:val="24"/>
          <w:lang w:val="ru-RU"/>
        </w:rPr>
        <w:t xml:space="preserve">Согласно </w:t>
      </w:r>
      <w:hyperlink r:id="rId3">
        <w:r>
          <w:rPr>
            <w:rStyle w:val="InternetLink"/>
            <w:rFonts w:eastAsia="Arial Unicode MS"/>
            <w:sz w:val="24"/>
            <w:szCs w:val="24"/>
            <w:lang w:val="ru-RU"/>
          </w:rPr>
          <w:t>ч. 1 ст. 12.8</w:t>
        </w:r>
      </w:hyperlink>
      <w:r>
        <w:rPr>
          <w:rFonts w:eastAsia="Arial Unicode MS"/>
          <w:sz w:val="24"/>
          <w:szCs w:val="24"/>
          <w:lang w:val="ru-RU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 xml:space="preserve">Согласно </w:t>
      </w:r>
      <w:hyperlink r:id="rId4">
        <w:r>
          <w:rPr>
            <w:rStyle w:val="InternetLink"/>
            <w:sz w:val="24"/>
            <w:szCs w:val="24"/>
            <w:lang w:val="ru-RU"/>
          </w:rPr>
          <w:t>примечанию к данной норме</w:t>
        </w:r>
      </w:hyperlink>
      <w:r>
        <w:rPr>
          <w:sz w:val="24"/>
          <w:szCs w:val="24"/>
          <w:lang w:val="ru-RU"/>
        </w:rPr>
        <w:t xml:space="preserve"> употребление веществ, вызывающих алкогольное или наркотическое опьянение либо психотропных или иных вызывающих опьянение веществ запрещается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 xml:space="preserve">Административная ответственность, предусмотренная </w:t>
      </w:r>
      <w:hyperlink r:id="rId5">
        <w:r>
          <w:rPr>
            <w:rStyle w:val="InternetLink"/>
            <w:sz w:val="24"/>
            <w:szCs w:val="24"/>
            <w:lang w:val="ru-RU"/>
          </w:rPr>
          <w:t>статьей 12.8</w:t>
        </w:r>
      </w:hyperlink>
      <w:r>
        <w:rPr>
          <w:sz w:val="24"/>
          <w:szCs w:val="24"/>
          <w:lang w:val="ru-RU"/>
        </w:rPr>
        <w:t xml:space="preserve"> и </w:t>
      </w:r>
      <w:hyperlink r:id="rId6">
        <w:r>
          <w:rPr>
            <w:rStyle w:val="InternetLink"/>
            <w:sz w:val="24"/>
            <w:szCs w:val="24"/>
            <w:lang w:val="ru-RU"/>
          </w:rPr>
          <w:t>частью 3 статьи 12.27</w:t>
        </w:r>
      </w:hyperlink>
      <w:r>
        <w:rPr>
          <w:sz w:val="24"/>
          <w:szCs w:val="24"/>
          <w:lang w:val="ru-RU"/>
        </w:rPr>
        <w:t xml:space="preserve">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Arial Unicode MS"/>
          <w:sz w:val="24"/>
          <w:szCs w:val="24"/>
          <w:lang w:val="ru-RU"/>
        </w:rPr>
        <w:t xml:space="preserve">В соответствии с положениями </w:t>
      </w:r>
      <w:hyperlink r:id="rId7">
        <w:r>
          <w:rPr>
            <w:rStyle w:val="InternetLink"/>
            <w:rFonts w:eastAsia="Arial Unicode MS"/>
            <w:sz w:val="24"/>
            <w:szCs w:val="24"/>
            <w:lang w:val="ru-RU"/>
          </w:rPr>
          <w:t>ст. 26.2</w:t>
        </w:r>
      </w:hyperlink>
      <w:r>
        <w:rPr>
          <w:rFonts w:eastAsia="Arial Unicode MS"/>
          <w:sz w:val="24"/>
          <w:szCs w:val="24"/>
          <w:lang w:val="ru-RU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Arial Unicode MS"/>
          <w:sz w:val="24"/>
          <w:szCs w:val="24"/>
          <w:lang w:val="ru-RU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</w:t>
      </w:r>
      <w:hyperlink r:id="rId8">
        <w:r>
          <w:rPr>
            <w:rStyle w:val="InternetLink"/>
            <w:rFonts w:eastAsia="Arial Unicode MS"/>
            <w:sz w:val="24"/>
            <w:szCs w:val="24"/>
            <w:lang w:val="ru-RU"/>
          </w:rPr>
          <w:t>Кодексом</w:t>
        </w:r>
      </w:hyperlink>
      <w:r>
        <w:rPr>
          <w:rFonts w:eastAsia="Arial Unicode MS"/>
          <w:sz w:val="24"/>
          <w:szCs w:val="24"/>
          <w:lang w:val="ru-RU"/>
        </w:rPr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Arial Unicode MS"/>
          <w:sz w:val="24"/>
          <w:szCs w:val="24"/>
          <w:lang w:val="ru-RU"/>
        </w:rPr>
        <w:t xml:space="preserve">В соответствии со </w:t>
      </w:r>
      <w:hyperlink r:id="rId9">
        <w:r>
          <w:rPr>
            <w:rStyle w:val="InternetLink"/>
            <w:rFonts w:eastAsia="Arial Unicode MS"/>
            <w:sz w:val="24"/>
            <w:szCs w:val="24"/>
            <w:lang w:val="ru-RU"/>
          </w:rPr>
          <w:t>ст. 26.11</w:t>
        </w:r>
      </w:hyperlink>
      <w:r>
        <w:rPr>
          <w:rFonts w:eastAsia="Arial Unicode MS"/>
          <w:sz w:val="24"/>
          <w:szCs w:val="24"/>
          <w:lang w:val="ru-RU"/>
        </w:rPr>
        <w:t xml:space="preserve"> КоАП РФ,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смотря на непризнание *А.Н. своей вины, его вина в совершении административного правонарушения, предусмотренного ч. 1 ст. 12.8 КРФоАП подтверждается следующими исследованными судом доказательствами: 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токолом об административном правонарушении 26 ВК № * от 21.07.2023 года по ч. 1 ст. 12.8 КоАП РФ, составленным инспектором ДПС ОСВ ГИБДД ГУ МВД России по г. Ставрополь - старшим лейтенантом полиции Вощановым С.А., в котором зафиксирован факт управления водителем *А.Н. транспортным средством в состоянии алкогольного опьянения (л.д. 2);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токолом об отстранении от управления транспортным средством 26 УУ № 132218 от 21.07.2023 года, составленном при ведении видеозаписи (л.д. 3);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ктом освидетельствования на состояние алкогольного опьянения 26 ВУ № 080042 от 21.07.2023 года, составленном при ведении видеозаписи, согласно которому *А.Н. проведено освидетельствование с использованием алкотектора «Юпитер», показания прибора составили 0,893 мг/л, результат освидетельствования - установлено состояние алкогольного опьянения, с результатом освидетельствования *А.Н. согласился (л.д. 5);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токолом о задержании транспортного средства 26 ММ № 287751 от 22.07.2023 года, составленном при ведении видеозаписи (л.д. 6);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правкой ст. инспектора по ИАЗ ОСВ ГИБДД ГУ МВД России по г. Ставрополь - капитана полиции * М.С., согласно которой административное правонарушение, совершенное 21.07.2023 года *А.Н. не содержит уголовно-наказуемого деяния (л.д. 7)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>- карточкой операции с ВУ и карточкой водителя *А.Н., 28.07.1972 года рождения, в которой имеются сведения о привлечении к административной ответственности (л.д. 8-9)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>- видеозаписью, на которой усматривается фиксация совершения должностным лицом процессуальных действий в отношении водителя *А.Н. по освидетельствованию на состояние алкогольного опьянения с использованием технического средства измерения, обеспечивающего запись результатов исследования на бумажном носителе (л.д. 10)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 xml:space="preserve">По делу об административном правонарушении, предусмотренном </w:t>
      </w:r>
      <w:hyperlink r:id="rId10">
        <w:r>
          <w:rPr>
            <w:rStyle w:val="InternetLink"/>
            <w:sz w:val="24"/>
            <w:szCs w:val="24"/>
            <w:lang w:val="ru-RU"/>
          </w:rPr>
          <w:t>статьей 12.8</w:t>
        </w:r>
      </w:hyperlink>
      <w:r>
        <w:rPr>
          <w:sz w:val="24"/>
          <w:szCs w:val="24"/>
          <w:lang w:val="ru-RU"/>
        </w:rPr>
        <w:t xml:space="preserve"> КоАП РФ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</w:t>
      </w:r>
      <w:hyperlink r:id="rId11">
        <w:r>
          <w:rPr>
            <w:rStyle w:val="InternetLink"/>
            <w:sz w:val="24"/>
            <w:szCs w:val="24"/>
            <w:lang w:val="ru-RU"/>
          </w:rPr>
          <w:t>пункт 7</w:t>
        </w:r>
      </w:hyperlink>
      <w:r>
        <w:rPr>
          <w:sz w:val="24"/>
          <w:szCs w:val="24"/>
          <w:lang w:val="ru-RU"/>
        </w:rPr>
        <w:t xml:space="preserve">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 xml:space="preserve">В силу </w:t>
      </w:r>
      <w:hyperlink r:id="rId12">
        <w:r>
          <w:rPr>
            <w:rStyle w:val="InternetLink"/>
            <w:sz w:val="24"/>
            <w:szCs w:val="24"/>
            <w:lang w:val="ru-RU"/>
          </w:rPr>
          <w:t>части 1.1 статьи 27.12</w:t>
        </w:r>
      </w:hyperlink>
      <w:r>
        <w:rPr>
          <w:sz w:val="24"/>
          <w:szCs w:val="24"/>
          <w:lang w:val="ru-RU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13">
        <w:r>
          <w:rPr>
            <w:rStyle w:val="InternetLink"/>
            <w:sz w:val="24"/>
            <w:szCs w:val="24"/>
            <w:lang w:val="ru-RU"/>
          </w:rPr>
          <w:t>частью 6 данной статьи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 xml:space="preserve">Согласно </w:t>
      </w:r>
      <w:hyperlink r:id="rId14">
        <w:r>
          <w:rPr>
            <w:rStyle w:val="InternetLink"/>
            <w:sz w:val="24"/>
            <w:szCs w:val="24"/>
            <w:lang w:val="ru-RU"/>
          </w:rPr>
          <w:t>части 6 статьи 27.12</w:t>
        </w:r>
      </w:hyperlink>
      <w:r>
        <w:rPr>
          <w:sz w:val="24"/>
          <w:szCs w:val="24"/>
          <w:lang w:val="ru-RU"/>
        </w:rPr>
        <w:t xml:space="preserve"> КоАП РФ освидетельствование на состояние алкогольного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 xml:space="preserve">Постановлением Правительства РФ от 21.10.2022 N 1882 утверждены </w:t>
      </w:r>
      <w:hyperlink r:id="rId15">
        <w:r>
          <w:rPr>
            <w:rStyle w:val="InternetLink"/>
            <w:sz w:val="24"/>
            <w:szCs w:val="24"/>
            <w:lang w:val="ru-RU"/>
          </w:rPr>
          <w:t>Правила</w:t>
        </w:r>
      </w:hyperlink>
      <w:r>
        <w:rPr>
          <w:sz w:val="24"/>
          <w:szCs w:val="24"/>
          <w:lang w:val="ru-RU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</w:t>
      </w:r>
      <w:hyperlink r:id="rId16">
        <w:r>
          <w:rPr>
            <w:rStyle w:val="InternetLink"/>
            <w:sz w:val="24"/>
            <w:szCs w:val="24"/>
            <w:lang w:val="ru-RU"/>
          </w:rPr>
          <w:t xml:space="preserve">пунктом </w:t>
        </w:r>
      </w:hyperlink>
      <w:r>
        <w:rPr>
          <w:sz w:val="24"/>
          <w:szCs w:val="24"/>
          <w:lang w:val="ru-RU"/>
        </w:rPr>
        <w:t>2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, поведение, не соответствующее обстановке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 xml:space="preserve">Как следует из материалов дела, основанием полагать, что водитель *А.Н. на момент остановки транспортного средства сотрудниками ГИБДД находился в состоянии опьянения, послужило наличие выявленных у него инспектором ДПС ГИБДД признаков опьянения - запах алкоголя изо рта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>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,893 мг/л, превышающей 0,16 мг/л - возможную суммарную погрешность измерений, у *А.Н. было установлено состояние алкогольного опьянения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 xml:space="preserve">Меры обеспечения производства по делу об административном правонарушении применены к *А.Н. в  соответствии с требованиями </w:t>
      </w:r>
      <w:hyperlink r:id="rId17">
        <w:r>
          <w:rPr>
            <w:rStyle w:val="InternetLink"/>
            <w:sz w:val="24"/>
            <w:szCs w:val="24"/>
            <w:lang w:val="ru-RU"/>
          </w:rPr>
          <w:t>статьи 27.12</w:t>
        </w:r>
      </w:hyperlink>
      <w:r>
        <w:rPr>
          <w:sz w:val="24"/>
          <w:szCs w:val="24"/>
          <w:lang w:val="ru-RU"/>
        </w:rPr>
        <w:t xml:space="preserve"> КоАП РФ и названных выше </w:t>
      </w:r>
      <w:hyperlink r:id="rId18">
        <w:r>
          <w:rPr>
            <w:rStyle w:val="InternetLink"/>
            <w:sz w:val="24"/>
            <w:szCs w:val="24"/>
            <w:lang w:val="ru-RU"/>
          </w:rPr>
          <w:t>Правил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  <w:lang w:val="ru-RU"/>
        </w:rPr>
        <w:t xml:space="preserve">Таким образом, действия *А.Н. образуют объективную сторону состава административного правонарушения, предусмотренного </w:t>
      </w:r>
      <w:hyperlink r:id="rId19">
        <w:r>
          <w:rPr>
            <w:rStyle w:val="InternetLink"/>
            <w:sz w:val="24"/>
            <w:szCs w:val="24"/>
            <w:lang w:val="ru-RU"/>
          </w:rPr>
          <w:t>частью 1 статьи 12.8</w:t>
        </w:r>
      </w:hyperlink>
      <w:r>
        <w:rPr>
          <w:sz w:val="24"/>
          <w:szCs w:val="24"/>
          <w:lang w:val="ru-RU"/>
        </w:rPr>
        <w:t xml:space="preserve"> КоАП РФ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я из исследованных в судебном заседании доказательств суд считает, что 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статье 26.1 КоАП РФ к числу обстоятельств, подлежащих выяснению по делу об административном правонарушении, относятся: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удебном заседании не установлено наличия оснований для сомнения в достоверности указанных выше, исследованных в судебном заседании материалов дела, в связи с чем, указанные материалы дела являются основанием для установления наличия события административного правонарушения, виновности в указанном правонарушении лица, привлекаемого к административной ответственности *А.Н.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азательства собраны в соответствие с положениями КоАП РФ, согласуются между собой, противоречий не содержат, в связи с чем, оснований не доверять им не имеется. </w:t>
      </w:r>
    </w:p>
    <w:p>
      <w:pPr>
        <w:pStyle w:val="Normal"/>
        <w:overflowPunct w:val="true"/>
        <w:autoSpaceDE w:val="true"/>
        <w:spacing w:lineRule="exact" w:line="274"/>
        <w:ind w:left="40" w:right="20" w:firstLine="680"/>
        <w:jc w:val="both"/>
        <w:textAlignment w:val="auto"/>
        <w:rPr/>
      </w:pPr>
      <w:r>
        <w:rPr>
          <w:rFonts w:eastAsia="Arial Unicode MS"/>
          <w:sz w:val="24"/>
          <w:szCs w:val="24"/>
          <w:lang w:val="ru-RU"/>
        </w:rPr>
        <w:t xml:space="preserve">Исходя из представленных в деле доказательств, действия </w:t>
      </w:r>
      <w:r>
        <w:rPr>
          <w:sz w:val="24"/>
          <w:szCs w:val="24"/>
          <w:lang w:val="ru-RU"/>
        </w:rPr>
        <w:t xml:space="preserve">*А.Н. </w:t>
      </w:r>
      <w:r>
        <w:rPr>
          <w:rFonts w:eastAsia="Arial Unicode MS"/>
          <w:sz w:val="24"/>
          <w:szCs w:val="24"/>
          <w:lang w:val="ru-RU"/>
        </w:rPr>
        <w:t>необходимо квалифицировать по ч. 1 ст. 12.8 КоАП РФ как управление транспортным средством водителем, находящимся в состоянии опьянения.</w:t>
      </w:r>
    </w:p>
    <w:p>
      <w:pPr>
        <w:pStyle w:val="Normal"/>
        <w:overflowPunct w:val="true"/>
        <w:autoSpaceDE w:val="true"/>
        <w:ind w:firstLine="700"/>
        <w:jc w:val="both"/>
        <w:textAlignment w:val="auto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  <w:t xml:space="preserve">Мировой судья </w:t>
      </w:r>
      <w:r>
        <w:rPr>
          <w:rFonts w:eastAsia="Arial Unicode MS"/>
          <w:spacing w:val="-1"/>
          <w:sz w:val="24"/>
          <w:szCs w:val="24"/>
          <w:lang w:val="ru-RU"/>
        </w:rPr>
        <w:t xml:space="preserve">приходит к выводу, что </w:t>
      </w:r>
      <w:r>
        <w:rPr>
          <w:rFonts w:eastAsia="Arial Unicode MS"/>
          <w:sz w:val="24"/>
          <w:szCs w:val="24"/>
          <w:lang w:val="ru-RU"/>
        </w:rPr>
        <w:t xml:space="preserve">вина </w:t>
      </w:r>
      <w:r>
        <w:rPr>
          <w:sz w:val="24"/>
          <w:szCs w:val="24"/>
          <w:lang w:val="ru-RU"/>
        </w:rPr>
        <w:t xml:space="preserve">*А.Н. </w:t>
      </w:r>
      <w:r>
        <w:rPr>
          <w:rFonts w:eastAsia="Arial Unicode MS"/>
          <w:sz w:val="24"/>
          <w:szCs w:val="24"/>
          <w:lang w:val="ru-RU"/>
        </w:rPr>
        <w:t>в совершении административного правонарушения, ответственность за которое предусмотрена ч. 1 ст. 12.8 КоАП РФ в судебном заседании полностью доказана.</w:t>
      </w:r>
    </w:p>
    <w:p>
      <w:pPr>
        <w:pStyle w:val="Normal"/>
        <w:overflowPunct w:val="true"/>
        <w:autoSpaceDE w:val="true"/>
        <w:ind w:firstLine="700"/>
        <w:jc w:val="both"/>
        <w:textAlignment w:val="auto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00"/>
        <w:jc w:val="both"/>
        <w:textAlignment w:val="auto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  <w:t>При этом мировой судья учитывает, что утверждение защитника * В.П. о том, что инспектор ДПС не объяснил причину остановки транспортного средства, не опровергает фактические обстоятельства совершения *А.Н. административного правонарушения.</w:t>
      </w:r>
    </w:p>
    <w:p>
      <w:pPr>
        <w:pStyle w:val="Normal"/>
        <w:overflowPunct w:val="true"/>
        <w:autoSpaceDE w:val="true"/>
        <w:ind w:firstLine="700"/>
        <w:jc w:val="both"/>
        <w:textAlignment w:val="auto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  <w:t>Довод защитника * В.П. о</w:t>
      </w:r>
      <w:r>
        <w:rPr>
          <w:lang w:val="ru-RU"/>
        </w:rPr>
        <w:t xml:space="preserve"> </w:t>
      </w:r>
      <w:r>
        <w:rPr>
          <w:rFonts w:eastAsia="Arial Unicode MS"/>
          <w:sz w:val="24"/>
          <w:szCs w:val="24"/>
          <w:lang w:val="ru-RU"/>
        </w:rPr>
        <w:t xml:space="preserve">несоответствии времени управления *А.Н. транспортным средством, времени, указанного в протоколе об отстранении от управления транспортным средством, времени, указанного в протоколе об административном правонарушении, и отсутствии фиксации даты и времени на видео, не ставят под сомнение наличие в действиях *А.Н. состава вменяемого административного правонарушения, поскольку время совершения правонарушения установлено должностным лицом в процессуальных документах исходя из конкретных обстоятельств дела и сомнений не вызывает. </w:t>
      </w:r>
    </w:p>
    <w:p>
      <w:pPr>
        <w:pStyle w:val="Normal"/>
        <w:overflowPunct w:val="true"/>
        <w:autoSpaceDE w:val="true"/>
        <w:ind w:firstLine="700"/>
        <w:jc w:val="both"/>
        <w:textAlignment w:val="auto"/>
        <w:rPr/>
      </w:pPr>
      <w:r>
        <w:rPr>
          <w:rFonts w:eastAsia="Arial Unicode MS"/>
          <w:sz w:val="24"/>
          <w:szCs w:val="24"/>
          <w:lang w:val="ru-RU"/>
        </w:rPr>
        <w:t xml:space="preserve">Довод защитника * В.П. о том, что видеозапись в протоколе и акте приобщена ненадлежащим образом, т.к. не указано техническое средство, которым она велась, не свидетельствует о ее недопустимости. Прибор, которым была произведена видеофиксация, к специальным техническим средствам, определенным в части 1 статьи 26.8 Кодекса Российской Федерации об административных правонарушениях, не относится, каких-либо требований, устанавливающих порядок применения видеозаписывающих устройств, нормы Кодекса Российской Федерации об административных правонарушениях не содержат. </w:t>
      </w:r>
    </w:p>
    <w:p>
      <w:pPr>
        <w:pStyle w:val="Normal"/>
        <w:overflowPunct w:val="true"/>
        <w:autoSpaceDE w:val="true"/>
        <w:ind w:firstLine="700"/>
        <w:jc w:val="both"/>
        <w:textAlignment w:val="auto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  <w:t>Довод защитника * В.П. о том, что видеозапись, приложенная к материалам дела, неполная, не имеет вкладки даты и времени, что не позволяет сопоставить ее с письменными материалами дела, при этом она, по мнению защитника, не согласуется с письменными материалами дела в части указания времени проведения процессуальных действий, судом не принимается во внимание по следующим основаниям.</w:t>
      </w:r>
    </w:p>
    <w:p>
      <w:pPr>
        <w:pStyle w:val="Normal"/>
        <w:overflowPunct w:val="true"/>
        <w:autoSpaceDE w:val="true"/>
        <w:ind w:firstLine="700"/>
        <w:jc w:val="both"/>
        <w:textAlignment w:val="auto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  <w:t>Каких-либо требований, устанавливающих порядок применения видеозаписывающих устройств, в том числе требований о соответствии времени, отраженного на видеозаписи, действительному времени нормы КоАП РФ не содержат. Оснований полагать, что видеосъемка производилась в иное время и в ином месте, чем это указано в протоколе об административном правонарушении, не имеется.</w:t>
      </w:r>
    </w:p>
    <w:p>
      <w:pPr>
        <w:pStyle w:val="Normal"/>
        <w:overflowPunct w:val="true"/>
        <w:autoSpaceDE w:val="true"/>
        <w:ind w:firstLine="700"/>
        <w:jc w:val="both"/>
        <w:textAlignment w:val="auto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  <w:t>Довод защитника * В.П. о том, что видеозапись не фиксирует факт управления *А.Н. транспортным средством и остановки его сотрудниками ДПС, является несостоятельным, поскольку требованиями КоАП РФ не предусмотрена обязательная фиксация движения транспортного средства под управлением водителя, находящегося в состоянии опьянения. Отсутствие видеозаписи не свидетельствует о недоказанности факта управления транспортным средством *А.Н., помимо этого, сам *А.Н. факт управления</w:t>
      </w:r>
      <w:r>
        <w:rPr>
          <w:lang w:val="ru-RU"/>
        </w:rPr>
        <w:t xml:space="preserve"> </w:t>
      </w:r>
      <w:r>
        <w:rPr>
          <w:rFonts w:eastAsia="Arial Unicode MS"/>
          <w:sz w:val="24"/>
          <w:szCs w:val="24"/>
          <w:lang w:val="ru-RU"/>
        </w:rPr>
        <w:t>транспортным средством не отрицает.</w:t>
      </w:r>
    </w:p>
    <w:p>
      <w:pPr>
        <w:pStyle w:val="Normal"/>
        <w:overflowPunct w:val="true"/>
        <w:autoSpaceDE w:val="true"/>
        <w:ind w:firstLine="700"/>
        <w:jc w:val="both"/>
        <w:textAlignment w:val="auto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  <w:t xml:space="preserve">Довод защитника * В.П. о совпадении времени отстранения от управления транспортным средством, указанного в протоколе, и времени управления транспортным средством в протоколе об административном правонарушении, не противоречит положениям действующего законодательства об административных правонарушениях и не является нарушением, влекущим признание данных протоколов недопустимым доказательством по делу. </w:t>
      </w:r>
    </w:p>
    <w:p>
      <w:pPr>
        <w:pStyle w:val="Normal"/>
        <w:overflowPunct w:val="true"/>
        <w:autoSpaceDE w:val="true"/>
        <w:ind w:firstLine="700"/>
        <w:jc w:val="both"/>
        <w:textAlignment w:val="auto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  <w:t>Никаких замечаний по процедуре и оформлению процессуальных документов от *А.Н. данные документы не содержат.</w:t>
      </w:r>
    </w:p>
    <w:p>
      <w:pPr>
        <w:pStyle w:val="Normal"/>
        <w:overflowPunct w:val="true"/>
        <w:autoSpaceDE w:val="true"/>
        <w:ind w:firstLine="700"/>
        <w:jc w:val="both"/>
        <w:textAlignment w:val="auto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0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онодателем,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overflowPunct w:val="true"/>
        <w:autoSpaceDE w:val="true"/>
        <w:ind w:firstLine="680"/>
        <w:jc w:val="both"/>
        <w:textAlignment w:val="auto"/>
        <w:rPr/>
      </w:pPr>
      <w:r>
        <w:rPr>
          <w:sz w:val="24"/>
          <w:szCs w:val="24"/>
          <w:lang w:val="ru-RU"/>
        </w:rPr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*А.Н. и условия жизни его семьи, отсутствие обстоятельств, смягчающих (ст. 4.2 КоАП РФ) административную ответственность и обстоятельств, отягчающих административную ответственность (ст. 4.3 КоАП РФ).</w:t>
      </w:r>
    </w:p>
    <w:p>
      <w:pPr>
        <w:pStyle w:val="Normal"/>
        <w:overflowPunct w:val="true"/>
        <w:autoSpaceDE w:val="true"/>
        <w:ind w:firstLine="680"/>
        <w:jc w:val="both"/>
        <w:textAlignment w:val="auto"/>
        <w:rPr/>
      </w:pPr>
      <w:r>
        <w:rPr>
          <w:sz w:val="24"/>
          <w:szCs w:val="24"/>
          <w:lang w:val="ru-RU"/>
        </w:rPr>
        <w:t>Управляя источником повышенной опасности в состоянии опьянения, *А.Н. совершил грубое нарушение правил безопасности движения и эксплуатации транспорта, в связи с чем, мог создать потенциальную угрозу аварийной ситуации, причинения вреда другим участникам дорожного движения и нанесения ущерба правам, законным интересам и здоровью иных граждан.</w:t>
      </w:r>
    </w:p>
    <w:p>
      <w:pPr>
        <w:pStyle w:val="Normal"/>
        <w:overflowPunct w:val="true"/>
        <w:autoSpaceDE w:val="true"/>
        <w:ind w:firstLine="6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аний для применения положений ст. 2.9 КоАП РФ не имеется.</w:t>
      </w:r>
    </w:p>
    <w:p>
      <w:pPr>
        <w:pStyle w:val="Normal"/>
        <w:overflowPunct w:val="true"/>
        <w:autoSpaceDE w:val="true"/>
        <w:ind w:firstLine="6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давности привлечения *А.Н. к административной ответственности, предусмотренный ч. 1 ст. 4.5 КоАП РФ, не истек.</w:t>
      </w:r>
    </w:p>
    <w:p>
      <w:pPr>
        <w:pStyle w:val="Normal"/>
        <w:overflowPunct w:val="true"/>
        <w:autoSpaceDE w:val="true"/>
        <w:ind w:firstLine="68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таких обстоятельствах, суд считает необходимым подвергнуть *А.Н. административному наказанию в соответствии с санкцией ч. 1 ст. 12.8 КоАП РФ в виде административного штрафа с лишением права управления транспортными средствами.</w:t>
      </w:r>
    </w:p>
    <w:p>
      <w:pPr>
        <w:pStyle w:val="Normal"/>
        <w:overflowPunct w:val="true"/>
        <w:autoSpaceDE w:val="true"/>
        <w:ind w:firstLine="680"/>
        <w:jc w:val="both"/>
        <w:textAlignment w:val="auto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  <w:lang w:val="ru-RU"/>
        </w:rPr>
        <w:t>Руководствуясь ч. 1 ст. 12.8, ст.ст. 29.9-29.11 КоАП РФ мировой судья,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24"/>
          <w:szCs w:val="24"/>
          <w:lang w:val="ru-RU"/>
        </w:rPr>
        <w:t>**</w:t>
      </w:r>
      <w:r>
        <w:rPr>
          <w:iCs/>
          <w:sz w:val="24"/>
          <w:szCs w:val="24"/>
          <w:lang w:val="ru-RU"/>
        </w:rPr>
        <w:t xml:space="preserve"> признать виновным в совершении правонарушения, предусмотренного статьей </w:t>
      </w:r>
      <w:r>
        <w:rPr>
          <w:sz w:val="24"/>
          <w:szCs w:val="24"/>
          <w:lang w:val="ru-RU"/>
        </w:rPr>
        <w:t xml:space="preserve">12.8 ч.1 </w:t>
      </w:r>
      <w:r>
        <w:rPr>
          <w:iCs/>
          <w:sz w:val="24"/>
          <w:szCs w:val="24"/>
          <w:lang w:val="ru-RU"/>
        </w:rPr>
        <w:t>КРФ об АП и назначить административное наказание в виде штрафа в размере 30</w:t>
      </w:r>
      <w:r>
        <w:rPr>
          <w:iCs/>
          <w:sz w:val="24"/>
          <w:szCs w:val="24"/>
        </w:rPr>
        <w:t> </w:t>
      </w:r>
      <w:r>
        <w:rPr>
          <w:iCs/>
          <w:sz w:val="24"/>
          <w:szCs w:val="24"/>
          <w:lang w:val="ru-RU"/>
        </w:rPr>
        <w:t xml:space="preserve">000 рублей с лишением права управления транспортными средствами сроком на </w:t>
      </w:r>
      <w:r>
        <w:rPr>
          <w:sz w:val="24"/>
          <w:szCs w:val="24"/>
          <w:lang w:val="ru-RU"/>
        </w:rPr>
        <w:t>1 (один) год 6 (шесть) месяцев</w:t>
      </w:r>
      <w:r>
        <w:rPr>
          <w:iCs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ю настоящего постановления направить *А.Н., защитнику * В.П., в ОСВ ГИБДД ГУ МВД России по г. Ставрополь - для сведения, в ОГИБДД ОМВД России «Изобильненский» - для исполнения постановления в части лишения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В соответствии с ч. 1.1 ст. 32.7 КоАП РФ обязать *А.Н. в течение трёх рабочих дней со дня вступления в законную силу данного постановления сдать в ОГИБДД ОМВД России «Изобильненский» (г. Изобильный, ул. Промышленная, 114) водительское удостовер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В соответствии со ст. 32.2 КРФ об АП, штраф должен быть оплачен лицом, привлеченным к административной ответственности, в течение 60 дней с момента вступления постановления в законную силу, либо по истечении срока отсрочки, либо рассрочки по уплате штраф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Уплату штрафа необходимо произвести по следующим реквизитам: УФК по СК (ГУ МВД России по Ставропольскому краю); ИНН: 2634050372; КПП: 263401001; счет: 03100643000000012100; в ГРКЦ ГУ Банка России г. Ставрополь; БИК: 010702101, кор. счет: 40102810345370000013, КБК: 188116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01123 010001140; ОКТМО: 07701000, УИН 18810426234100004950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в Изобильненский районный суд Ставропольского края в течение 10 суток со дня его получ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Резолютивная часть оглашена 07 февраля 2024 год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тивированное постановление составлено 09 февраля 2024 год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гласовано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0"/>
      <w:type w:val="nextPage"/>
      <w:pgSz w:w="12240" w:h="15840"/>
      <w:pgMar w:left="1701" w:right="851" w:gutter="0" w:header="72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i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i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  <w:lang w:val="ru-RU"/>
    </w:rPr>
  </w:style>
  <w:style w:type="character" w:styleId="Style10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Верхний колонтитул Знак"/>
    <w:qFormat/>
    <w:rPr>
      <w:lang w:val="en-US"/>
    </w:rPr>
  </w:style>
  <w:style w:type="character" w:styleId="Style12">
    <w:name w:val="Нижний колонтитул Знак"/>
    <w:qFormat/>
    <w:rPr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2"/>
      <w:lang w:val="ru-RU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sz w:val="2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DBFA94B6B28E541DE1B7C08B58C6BCC4B0D303283C5B9B6656D8A53B6ADC7171258DBA03F5B65AO7h9J" TargetMode="External"/><Relationship Id="rId3" Type="http://schemas.openxmlformats.org/officeDocument/2006/relationships/hyperlink" Target="consultantplus://offline/ref=7ADBFA94B6B28E541DE1B7C08B58C6BCC4B0DC042D395B9B6656D8A53B6ADC7171258DBD07F0OBh7J" TargetMode="External"/><Relationship Id="rId4" Type="http://schemas.openxmlformats.org/officeDocument/2006/relationships/hyperlink" Target="consultantplus://offline/ref=A654051138200DED92A24804414D9B04848AD2A19AC6E8233C04BBEB56AF2E5EE56AE6EC65D6l6x2G" TargetMode="External"/><Relationship Id="rId5" Type="http://schemas.openxmlformats.org/officeDocument/2006/relationships/hyperlink" Target="consultantplus://offline/ref=A654051138200DED92A24804414D9B04848AD2A19AC6E8233C04BBEB56AF2E5EE56AE6EC65D6l6xBG" TargetMode="External"/><Relationship Id="rId6" Type="http://schemas.openxmlformats.org/officeDocument/2006/relationships/hyperlink" Target="consultantplus://offline/ref=A654051138200DED92A24804414D9B04848AD2A19AC6E8233C04BBEB56AF2E5EE56AE6EA62D2l6xDG" TargetMode="External"/><Relationship Id="rId7" Type="http://schemas.openxmlformats.org/officeDocument/2006/relationships/hyperlink" Target="consultantplus://offline/ref=2A62557ECCEBCF3740CAC099CD5D2D2F279BFB6AC18EA4CD5DC44E0B34423F9547E1BC6BA8867172w4M2N" TargetMode="External"/><Relationship Id="rId8" Type="http://schemas.openxmlformats.org/officeDocument/2006/relationships/hyperlink" Target="consultantplus://offline/ref=2A62557ECCEBCF3740CAC099CD5D2D2F279BFB6AC18EA4CD5DC44E0B34w4M2N" TargetMode="External"/><Relationship Id="rId9" Type="http://schemas.openxmlformats.org/officeDocument/2006/relationships/hyperlink" Target="consultantplus://offline/ref=2A62557ECCEBCF3740CAC099CD5D2D2F279BFB6AC18EA4CD5DC44E0B34423F9547E1BC6BA8867176w4M3N" TargetMode="External"/><Relationship Id="rId10" Type="http://schemas.openxmlformats.org/officeDocument/2006/relationships/hyperlink" Target="consultantplus://offline/ref=DF1A0FD5FAE7902E0AEFCD4EE274F204045F9CC57DAF3861E43A7190FB22804AF7759FA53DC0MBE8I" TargetMode="External"/><Relationship Id="rId11" Type="http://schemas.openxmlformats.org/officeDocument/2006/relationships/hyperlink" Target="consultantplus://offline/ref=DF1A0FD5FAE7902E0AEFC05DF774F204015699C77CA0656BEC637D92FC2DDF5DF03C93A13FC6B8MBEBI" TargetMode="External"/><Relationship Id="rId12" Type="http://schemas.openxmlformats.org/officeDocument/2006/relationships/hyperlink" Target="consultantplus://offline/ref=DF1A0FD5FAE7902E0AEFCD4EE274F204045F9CC57DAF3861E43A7190FB22804AF7759FA53CC1MBEEI" TargetMode="External"/><Relationship Id="rId13" Type="http://schemas.openxmlformats.org/officeDocument/2006/relationships/hyperlink" Target="consultantplus://offline/ref=DF1A0FD5FAE7902E0AEFCD4EE274F204045F9CC57DAF3861E43A7190FB22804AF7759FA538C6MBEAI" TargetMode="External"/><Relationship Id="rId14" Type="http://schemas.openxmlformats.org/officeDocument/2006/relationships/hyperlink" Target="consultantplus://offline/ref=DF1A0FD5FAE7902E0AEFCD4EE274F204045F9CC57DAF3861E43A7190FB22804AF7759FA538C6MBEAI" TargetMode="External"/><Relationship Id="rId15" Type="http://schemas.openxmlformats.org/officeDocument/2006/relationships/hyperlink" Target="consultantplus://offline/ref=DF1A0FD5FAE7902E0AEFCD4EE274F204045F9BC17DAA3861E43A7190FB22804AF7759FA03FC7B8B2MCEFI" TargetMode="External"/><Relationship Id="rId16" Type="http://schemas.openxmlformats.org/officeDocument/2006/relationships/hyperlink" Target="consultantplus://offline/ref=DF1A0FD5FAE7902E0AEFCD4EE274F204045F9BC17DAA3861E43A7190FB22804AF7759FA03FC7B8B2MCE3I" TargetMode="External"/><Relationship Id="rId17" Type="http://schemas.openxmlformats.org/officeDocument/2006/relationships/hyperlink" Target="consultantplus://offline/ref=C54882AC6EFE27E8B7F64C98B9E75247EE3F27386D07B588308BF50313B7F1A58BC11483D6195911I47AK" TargetMode="External"/><Relationship Id="rId18" Type="http://schemas.openxmlformats.org/officeDocument/2006/relationships/hyperlink" Target="consultantplus://offline/ref=C54882AC6EFE27E8B7F64C98B9E75247EE3D22386901B588308BF50313B7F1A58BC11483D61D5819I477K" TargetMode="External"/><Relationship Id="rId19" Type="http://schemas.openxmlformats.org/officeDocument/2006/relationships/hyperlink" Target="consultantplus://offline/ref=F1D6DCF842B14EE5BF7CCF6AE330138AB75799972EC6B76EDB2C4C466FAF1A96BFB068E71B8ED6M9H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