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12 февраля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с участием лица, привлекаемого к административной ответственности, *Р.А.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6.12.2023 года в 00 час. 01 мин. * Р.А., проживающая по адресу: Ставропольский край, Изобильненский район, г. Изобильный, ул. *, д. *, в нарушение требований ч. 1 ст. 32.2 КоАП РФ, в установленный законом срок не уплатила административный штраф в размере 2000 рублей, наложенный на нее постановлением, вынесенным УУП ОМВД России по Изобильненскому городскому округу * В.Ф. № * от 29.09.2023 года за совершение административного правонарушения, предусмотренного ч. 1 ст. 19.15.1 КоАП РФ, вступившим в законную силу 27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м заседании лицо, привлекаемое к административной ответственности, * Р.А., вину в совершении правонарушения признала, пояснила, что не оплатила назначенный штраф в установленный законом срок, так как он не отображался на сайте Госуслуги. В настоящее время штраф списан с ее карты судебными приставами.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письменные материалы дела, прихожу к выводу о том, что факт совершения *Р.А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АВ № * от 12.01.2024 года, из которого следует, что * Р.А. в установленный законом срок не уплатила административный штраф по постановлению, вынесенному УУП ОМВД России по Изобильненскому городскому округу * В.Ф. № * от 29.09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, вынесенного УУП ОМВД России по Изобильненскому городскому округу * В.Ф. № * от 29.09.2023 года, вступившего в законную силу 27.10.2023 г., в отношении *Р.А., привлеченной к административной ответственности по ч. 1 ст. 19.15.1 КоАП РФ;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списком правонарушений *Р.А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ей паспорта *Р.А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, вынесенное УУП ОМВД России по Изобильненскому городскому округу Коршиковым В.Ф. № 2385 от 29.09.2023 года, вступило в законную силу 27.10.2023 года, штраф подлежал уплате в срок, не позднее 26.10.2023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Р.А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Р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Р.А. наказания суд учитывает характер совершенного ею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Обстоятельством, смягчающим наказание *Р.А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Срок давности привлечения *Р.А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признать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 2634051915, КПП 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0682420100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