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000355-73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28 февра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3.01.2024 года в 00 час. 01 мин. *А.С., проживающий по адресу: Ставропольский край, Изобильненский район, г. Изобильный, *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ГИБДД г. Ставрополь ГУ МВД России по Ставропольскому краю №* от 03.11.2023 года за совершение административного правонарушения, предусмотренного ст. 12.6 КоАП РФ, вступившим в законную силу 14.11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28.02.2023 года, *А.С. не явилась, будучи надлежаще извещенной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503194, конверт с судебной повесткой вернулся в адрес судебного участка № 2 Изобильненского района Ставропольского края 20.02.2024 года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6.01.2024 года, из которого следует, что *А.С. в установленный законом срок не уплатил административный штраф по постановлению ГИБДД г. Ставрополь ГУ МВД России по Ставропольскому краю №* от 03.11.2023 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ИБДД г. Ставрополь ГУ МВД России по Ставропольскому краю №* от 03.11.2023 года, вступившего в законную силу 14.11.2023 г., в отношении *А.С., привлеченного к административной ответственности по ст. 12.6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ИБДД г. Ставрополь ГУ МВД России по Ставропольскому краю №* от 03.11.2023 года вступило в законную силу 14.11.2023 года, штраф подлежал уплате в срок, не позднее 12.01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762420147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