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84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000418-78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21 феврал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 В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8.12.2023 года в 00 час. 01 мин. * В.А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Кемеровской области №* от 27.09.2023 года за совершение административного правонарушения, предусмотренного ч. 2 ст. 12.9 КоАП РФ, вступившим в законную силу 29.10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 В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 В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Кемеровской области №* от 27.09.2023 года; протоколом об административном правонарушении 26 ВК № * от 15.01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Кемеровской области №* от 27.09.2023 года за совершение административного правонарушения, предусмотренного ч. 2 ст. 12.9 КоАП РФ, вступило в законную силу 29.10.2023 года, штраф подлежал уплате в срок, не позднее 27.12.2023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В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В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 В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 В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Кузьменко В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0842420176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