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3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28 февра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3.12.2023 года в 00 час. 01 мин. *А.С., проживающий по адресу: Ставропольский край, Изобильненский район, г. Изобильный, пер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ГИБДД ОМВД России «Красногвардейский» №* от 12.10.2023 года за совершение административного правонарушения, предусмотренного ст. 12.29 ч.1 КоАП РФ, вступившим в законную силу 23.10.2023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28.02.2024 года, *А.С. не явился, будучи надлежаще извещенным о времени и месте судебного разбирательства. Согласно уведомлению о вручении заказного почтового отправления с почтовым идентификатором 80400992891031, судебная повестка получена адресатом 22.02.2024 год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217741 от 08.01.2024 года, из которого следует, что *А.С. в установленный законом срок не уплатил административный штраф по постановлению ГИБДД ОМВД России «Красногвардейский» №* от 12.10.2023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ГИБДД ОМВД России «Красногвардейский» №* от 12.10.2023 года, вступившего в законную силу 23.10.2023 г., в отношении *А.С., привлеченного к административной ответственности по ст. 12.29 ч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ГИБДД ОМВД России «Красногвардейский» №* от 12.10.2023 года вступило в законную силу 23.10.2023 года, штраф подлежал уплате в срок, не позднее 22.12.2023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А.С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882420151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