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jc w:val="right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 w:val="20"/>
        </w:rPr>
        <w:t xml:space="preserve"> № </w:t>
      </w:r>
      <w:r>
        <w:rPr>
          <w:color w:val="000000"/>
          <w:sz w:val="20"/>
        </w:rPr>
        <w:t xml:space="preserve">3-*-11-439/2024                                                                                               </w:t>
      </w:r>
    </w:p>
    <w:p>
      <w:pPr>
        <w:pStyle w:val="Normal"/>
        <w:ind w:right="-569" w:hanging="0"/>
        <w:jc w:val="right"/>
        <w:rPr>
          <w:color w:val="000000"/>
          <w:szCs w:val="24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</w:rPr>
        <w:t>УИД  26MS0036-01-2023-*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right="-567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г. Изобильный                                                                                            28 февраля 2024 года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right="-567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Normal"/>
        <w:spacing w:before="0" w:after="120"/>
        <w:ind w:right="-567"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, предусмотренном частью 1 ст. 20.25 Кодекса Российской Федерации об административных правонарушениях, в отношении                                         </w:t>
      </w:r>
    </w:p>
    <w:p>
      <w:pPr>
        <w:pStyle w:val="Normal"/>
        <w:spacing w:before="0" w:after="120"/>
        <w:ind w:righ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</w:t>
      </w:r>
      <w:r>
        <w:rPr>
          <w:color w:val="000000"/>
          <w:szCs w:val="24"/>
        </w:rPr>
        <w:t>*,</w:t>
      </w:r>
    </w:p>
    <w:p>
      <w:pPr>
        <w:pStyle w:val="Normal"/>
        <w:spacing w:before="0" w:after="120"/>
        <w:ind w:right="-567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: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02.12.2023 года в 00 час. 01 мин. * А.С., проживающий по адресу: Ставропольский край, Изобильненский район, г. Изобильный, пер. Советский, д. 21, в нарушение требований ч. 1 ст. 32.2 КоАП РФ, в установленный законом срок не уплатил административный штраф в размере 3000 рублей, наложенный на него постановлением ГИБДД ГУ МВД России по Ставропольскому краю №* от 21.09.2023 года за совершение административного правонарушения, предусмотренного ст. 12.23 ч.3 КоАП РФ, вступившим в законную силу 02.10.2023 года, за что предусмотрена административная ответственность по ч. 1 ст. 20.25 КоАП РФ.</w:t>
      </w:r>
    </w:p>
    <w:p>
      <w:pPr>
        <w:pStyle w:val="Normal"/>
        <w:ind w:right="-567" w:firstLine="720"/>
        <w:jc w:val="both"/>
        <w:rPr/>
      </w:pPr>
      <w:r>
        <w:rPr>
          <w:color w:val="000000"/>
          <w:szCs w:val="24"/>
        </w:rPr>
        <w:t>В судебное заседание, назначенное на 28.02.2024 года, *А.С. не явился, будучи надлежаще извещенным о времени и месте судебного разбирательства. Согласно уведомлению о вручении заказного почтового отправления с почтовым идентификатором 80400992891031, судебная повестка получена адресатом 22.02.2024 года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этой связи, при отсутствии каких-либо ходатайств от *А.С., в том числе и об отложении рассмотрения дела, судья приходит к выводу об отсутствии оснований для отложения разбирательства по делу, признает *А.С. извещенной надлежащим образом, и на основании статьи 25.1 КоАП РФ, а также с учетом правовой позиции, изложенной в пункте 6 Постановления Пленума Верховного Суда РФ от 24 марта 2005 N 5 "О некоторых вопросах, возникающих у судов при применении Кодекса Российской Федерации об административных правонарушениях", считает возможным рассмотреть настоящее дело в ее отсутствие по имеющимся доказательствам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Исследовав письменные материалы дела, прихожу к выводу о том, что факт совершения *А.С. административного правонарушения, предусмотренного ч. 1 ст. 20.25 КоАП РФ, и ее вина подтверждается совокупностью исследованных в ходе судебного разбирательства доказательств: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протоколом об административном правонарушении серии 26 ВК № 588880 от 08.01.2024 года, из которого следует, что *А.С. в установленный законом срок не уплатил административный штраф по постановлению ГИБДД ГУ МВД России по Ставропольскому краю №* от 21.09.2023 года; 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копией постановления по делу об административном правонарушении ГИБДД ГУ МВД России по Ставропольскому краю №* от 21.09.2023 года, вступившего в законную силу 02.10.2023 г., в отношении *А.С., привлеченного к административной ответственности по ст. 12.23 ч.3 КоАП РФ;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параметрами поиска и другими материалами дела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и проанализировав представленные доказательства, нахожу каждое из них относимым, допустимым, достоверным, а их совокупность достаточной для разрешения настоящего дела, поскольку данные доказательства добыты с соблюдением требований КоАП РФ, согласуются между собой, существенных нарушений закона при их составлении, которые могли бы повлечь признание их недопустимыми доказательствами по делу, не усматривается, а потому считаю возможным положить их в основу постановления.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Административная ответственность по ч. 1 ст. 20.25 КоАП РФ наступает за неуплату административного штрафа в срок, предусмотренный данным Кодексом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ч. 1 ст. 32.2 КоАП РФ,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right="-567" w:firstLine="720"/>
        <w:jc w:val="both"/>
        <w:rPr/>
      </w:pPr>
      <w:r>
        <w:rPr>
          <w:color w:val="000000"/>
          <w:szCs w:val="24"/>
        </w:rPr>
        <w:t>Поскольку постановление ГИБДД ГУ МВД России по Ставропольскому краю №* от 21.09.2023 года вступило в законную силу 02.10.2023 года, штраф подлежал уплате в срок, не позднее 01.12.2023 года (включительно)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Учитывая, что требования указанного выше постановления по оплате административного штрафа *А.С. в установленный законом срок выполнены не были, сведений об обратном не представлено, прихожу к выводу о доказанности ее вины в совершении административного правонарушения, предусмотренного ч. 1 ст. 20.25 КоАП РФ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назначении *А.С. наказания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мягчающих и отягчающих административную ответственность *А.С. обстоятельств, судом не установлено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рок давности привлечения *А.С. к административной ответственности, установленный на основании статьи 4.5 КоАП РФ, не истек, обстоятельств, исключающих производство по делу об административном правонарушении, предусмотренных статьей 24.5 КоАП РФ, а также статьей 2.9 КоАП РФ, не установлено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Диспозиция ч. 1 ст. ст. 20.25 КоАП РФ, предусматривает ответственность за неуплату административного штрафа в срок, предусмотренный настоящим Кодексом, и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Исходя из фактических обстоятельств дела, суд считает возможным назначить наказание в виде административного штрафа в доход государства в двукратном размере суммы неуплаченного административного штрафа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Учитывая вышеизложенное и руководствуясь ч. 1 ст. 20.25, 29.10 КоАП РФ, мировой судья,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67" w:firstLine="72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67" w:firstLine="720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И Л: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67" w:firstLine="720"/>
        <w:jc w:val="both"/>
        <w:rPr/>
      </w:pPr>
      <w:r>
        <w:rPr>
          <w:color w:val="000000"/>
          <w:szCs w:val="24"/>
        </w:rPr>
        <w:t>** признать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6000 (шести тысяч) рублей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567" w:firstLine="72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  <w:u w:val="single"/>
        </w:rPr>
        <w:t>Уплату штрафа производить по следующим реквизитам:</w:t>
      </w:r>
      <w:r>
        <w:rPr>
          <w:color w:val="000000"/>
          <w:szCs w:val="24"/>
        </w:rPr>
        <w:t xml:space="preserve">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, Единый казначейский счет: 40102810345370000013 (поле Кор. Счет банка), ОКТМО 07520000, КБК 008 1 16 01203 01 9000 140, УИН 0355703700365000902420146, назначение платежа: административный штраф.</w:t>
      </w:r>
    </w:p>
    <w:p>
      <w:pPr>
        <w:pStyle w:val="Normal"/>
        <w:ind w:right="-567" w:firstLine="72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Изобильненского района Ставропольского края, по адресу: г. Изобильный, ул. Интернациональная, 2.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остановление может быть обжаловано в Изобильненский районный суд Ставропольского края через мирового судью в течение десяти суток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огласовано</w:t>
      </w:r>
    </w:p>
    <w:sectPr>
      <w:type w:val="nextPage"/>
      <w:pgSz w:w="11906" w:h="16838"/>
      <w:pgMar w:left="1701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