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Дело № 3-*-11-439/202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УИД  26MS0036-01-2024-*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bCs/>
          <w:i/>
          <w:i/>
          <w:iCs/>
        </w:rPr>
      </w:pPr>
      <w:r>
        <w:rPr>
          <w:bCs/>
          <w:iCs/>
        </w:rPr>
        <w:t xml:space="preserve">10 февраля 2024 года 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bCs/>
          <w:i w:val="false"/>
          <w:iCs w:val="false"/>
          <w:sz w:val="24"/>
          <w:szCs w:val="24"/>
        </w:rPr>
        <w:t>* В.А.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 xml:space="preserve"> </w:t>
      </w:r>
      <w:r>
        <w:rPr>
          <w:bCs/>
          <w:iCs/>
        </w:rPr>
        <w:t>*</w:t>
      </w:r>
      <w:r>
        <w:rPr>
          <w:iCs/>
        </w:rPr>
        <w:t>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2 ст. 12.26 КРФоАП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09.02.2024 года в 17 час. 10 мин. по адресу: ул. *, с. *, Изобильненского района Ставропольского края, в районе дома № *, * В.А., управляя транспортным средством </w:t>
      </w:r>
      <w:r>
        <w:rPr>
          <w:bCs/>
          <w:shd w:fill="FFFFFF" w:val="clear"/>
        </w:rPr>
        <w:t>*</w:t>
      </w:r>
      <w:r>
        <w:rPr/>
        <w:t>, государственный регистрационный знак */126, будучи лицом, не имеющим права управления транспортным средством, с явными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п. 2.3.2 Правил дорожного движения РФ, при этом его действия не содержат уголовно-наказуемого деяния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В судебном заседании * В.А. свою вину в совершении правонарушения признал, с протоколом об административном правонарушении согласился. Пояснил, что отказался от освидетельствования в медицинском учреждении, так как накануне пил алкоголь. За руль сел, не имея водительского удостоверения, по личным обстоятельствам. 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Суд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действиях * В.А. содержится состав правонарушения, предусмотренного статьей 12.26 ч.2 КРФ об АП – невыполнение водителем, не имеющим права управления транспортным средством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9 постановления Пленума Верховного Суда РФ от 24.10.2006 года № 18 «О некоторых вопросах, возникающих у судов при применении Особенной части КРФ об АП», основанием привлечения к административной ответственности по статье 12.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* В.А. в совершении административного правонарушения подтверждается:   </w:t>
      </w:r>
    </w:p>
    <w:p>
      <w:pPr>
        <w:pStyle w:val="Normal"/>
        <w:widowControl w:val="false"/>
        <w:ind w:firstLine="709"/>
        <w:jc w:val="both"/>
        <w:rPr/>
      </w:pPr>
      <w:r>
        <w:rPr/>
        <w:t>-протоколом об административном правонарушении 26 ВК № * от 09.02.2024 года, согласно которого * В.В. нарушил требование п.п. 2.1.1, 2.3.2. ПДД РФ, данный протокол составлен в соответствии с требованиями ст. 28.2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отстранении от управления транспортным средством 26 КТ № * от 09.02.2024 года, где основанием для отстранения * В.А. явилось наличие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актом освидетельствования на состояние алкогольного опьянения 26 ВУ № * от 09.02.2024 года, составленном при ведении видеозаписи, согласно которого у * В.А. не установлено состояние алкогольного опьянения; </w:t>
      </w:r>
    </w:p>
    <w:p>
      <w:pPr>
        <w:pStyle w:val="Normal"/>
        <w:widowControl w:val="false"/>
        <w:ind w:firstLine="709"/>
        <w:jc w:val="both"/>
        <w:rPr/>
      </w:pPr>
      <w:r>
        <w:rPr/>
        <w:t>- чеком анализатора алкоголя прибор алкотектор Юпитер от 09.02.2024 года, согласно которого результат исследования составил 0,000 мг/л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 направлении на медицинское освидетельствование 26 КР № 079828 от 09.02.2024 года, согласно которого * В.А. отказался от прохождения медицинского освидетельств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задержании транспортного средства 26 ММ № * от 09.02.2024 года, согласно которому задержано транспортное средство </w:t>
      </w:r>
      <w:r>
        <w:rPr>
          <w:bCs/>
          <w:shd w:fill="FFFFFF" w:val="clear"/>
        </w:rPr>
        <w:t>*, государственный регистрационный знак */126;</w:t>
      </w:r>
    </w:p>
    <w:p>
      <w:pPr>
        <w:pStyle w:val="Normal"/>
        <w:widowControl w:val="false"/>
        <w:ind w:firstLine="709"/>
        <w:jc w:val="both"/>
        <w:rPr/>
      </w:pPr>
      <w:r>
        <w:rPr/>
        <w:t>- видеозаписью нарушения, исследованной в судебном заседании, отражающей факт совершения административного правонарушения * В.А.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ой ОГИБДД ОМВД России «Изобильненский» о том, что водительского удостоверения * В.А. не имеет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портом ИДПС ОГИБДД ОМВД России «Изобильненский» * В.А. от 09.02.2024 года;  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ей о правонарушениях * В.А.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 доставлении 26 ПП № * от 09.02.2024 года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административном задержании АБ № * от 09.02.2024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следованные письменные материалы подтверждают правомочность должностных лиц ГИБДД для направления * В.А. на медицинское освидетельствование, в связи с отказом последнего от прохождения освидетельствования на состояние алкогольного опьянения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сведения о том, что ранее он не привлекался к административной ответственности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 лица в содеянном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читывая вышеизложенное, суд считает необходимым применить к </w:t>
      </w:r>
      <w:r>
        <w:rPr/>
        <w:t xml:space="preserve">* В.А. </w:t>
      </w:r>
      <w:r>
        <w:rPr>
          <w:iCs/>
        </w:rPr>
        <w:t xml:space="preserve">административное наказание в виде административного ареста.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ст.ст. 12.26 ч. 2, 3.9, 4.1-4.3, 29.9,29.10, 32.2 КРФ об АП, мировой судь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 п</w:t>
      </w:r>
      <w:r>
        <w:rPr>
          <w:iCs/>
        </w:rPr>
        <w:t xml:space="preserve">ризнать виновным в совершении правонарушения, предусмотренного статьей </w:t>
      </w:r>
      <w:r>
        <w:rPr/>
        <w:t xml:space="preserve">12.26 ч.2 </w:t>
      </w:r>
      <w:r>
        <w:rPr>
          <w:iCs/>
        </w:rPr>
        <w:t xml:space="preserve">КРФ об АП и подвергнуть административному наказанию в виде </w:t>
      </w:r>
      <w:r>
        <w:rPr/>
        <w:t>административного ареста сроком на 10 (десять) суток.</w:t>
      </w:r>
    </w:p>
    <w:p>
      <w:pPr>
        <w:pStyle w:val="Normal"/>
        <w:ind w:firstLine="851"/>
        <w:jc w:val="both"/>
        <w:rPr/>
      </w:pPr>
      <w:r>
        <w:rPr/>
        <w:t xml:space="preserve">Срок назначенного наказания исчислять с 19 часов 30 минут 09 февраля 2024 года. 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Копию настоящего постановления направить Бажанову В.В., в ОГИБДД ОМВД России «Изобильненский» - для сведения, в ОГИБДД ОМВД России «Изобильненский» – для исполнения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ение может быть обжаловано через мирового судью в Изобильненский районный суд в течение 10 суток со дня его пол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