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9" w:hanging="0"/>
        <w:jc w:val="right"/>
        <w:rPr/>
      </w:pPr>
      <w:r>
        <w:rPr>
          <w:color w:val="000000"/>
          <w:szCs w:val="24"/>
        </w:rPr>
        <w:t xml:space="preserve">    </w:t>
      </w:r>
      <w:r>
        <w:rPr>
          <w:color w:val="000000"/>
          <w:sz w:val="20"/>
        </w:rPr>
        <w:t xml:space="preserve"> № </w:t>
      </w:r>
      <w:r>
        <w:rPr>
          <w:color w:val="000000"/>
          <w:sz w:val="20"/>
        </w:rPr>
        <w:t xml:space="preserve">3-*-11-439/2024                                                                                               </w:t>
      </w:r>
    </w:p>
    <w:p>
      <w:pPr>
        <w:pStyle w:val="Normal"/>
        <w:ind w:right="-569" w:hanging="0"/>
        <w:jc w:val="right"/>
        <w:rPr>
          <w:color w:val="000000"/>
          <w:szCs w:val="24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    </w:t>
      </w:r>
      <w:r>
        <w:rPr>
          <w:color w:val="000000"/>
          <w:sz w:val="20"/>
        </w:rPr>
        <w:t>УИД  26MS0036-01-2023-*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jc w:val="center"/>
        <w:rPr>
          <w:color w:val="000000"/>
          <w:szCs w:val="24"/>
        </w:rPr>
      </w:pPr>
      <w:r>
        <w:rPr>
          <w:color w:val="000000"/>
          <w:szCs w:val="24"/>
        </w:rPr>
        <w:t>П О С Т А Н О В Л Е Н И Е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ind w:right="-567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г. Изобильный                                                                                            11 марта 2024 года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ind w:right="-567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Мировой судья судебного участка № 2 Изобильненского района Ставропольского края Силютина Н.Е., </w:t>
      </w:r>
    </w:p>
    <w:p>
      <w:pPr>
        <w:pStyle w:val="Normal"/>
        <w:spacing w:before="0" w:after="120"/>
        <w:ind w:right="-567" w:firstLine="851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рассмотрев в открытом судебном заседании в помещении судебного участка № 2 Изобильненского района Ставропольского края дело об административном правонарушении, предусмотренном частью 1 ст. 20.25 Кодекса Российской Федерации об административных правонарушениях, в отношении                                         </w:t>
      </w:r>
    </w:p>
    <w:p>
      <w:pPr>
        <w:pStyle w:val="Normal"/>
        <w:spacing w:before="0" w:after="120"/>
        <w:ind w:right="-56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    </w:t>
      </w:r>
      <w:r>
        <w:rPr>
          <w:color w:val="000000"/>
          <w:szCs w:val="24"/>
        </w:rPr>
        <w:t>*,</w:t>
      </w:r>
    </w:p>
    <w:p>
      <w:pPr>
        <w:pStyle w:val="Normal"/>
        <w:spacing w:before="0" w:after="120"/>
        <w:ind w:right="-567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У С Т А Н О В И Л: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24.12.2023 года в 00 час. 01 мин. * Д.Е., проживающий по адресу: Ставропольский край, Изобильненский район, ст. Староизобильная, ул. Комсомольская, д. 51, в нарушение требований ч. 1 ст. 32.2 КоАП РФ, в установленный законом срок не уплатил административный штраф в размере 1000 рублей, наложенный на него постановлением ГИБДД УМВД России по г. Ставрополю №* от 14.10.2023 года за совершение административного правонарушения, предусмотренного ст. 12.12 ч.1 КоАП РФ, вступившим в законную силу 25.10.2023 года, за что предусмотрена административная ответственность по ч. 1 ст. 20.25 КоАП РФ.</w:t>
      </w:r>
    </w:p>
    <w:p>
      <w:pPr>
        <w:pStyle w:val="Normal"/>
        <w:ind w:right="-567" w:firstLine="720"/>
        <w:jc w:val="both"/>
        <w:rPr/>
      </w:pPr>
      <w:r>
        <w:rPr>
          <w:color w:val="000000"/>
          <w:szCs w:val="24"/>
        </w:rPr>
        <w:t xml:space="preserve">В судебное заседание, назначенное на 11.03.2024 года, * Д.Е. не явился, будучи надлежаще извещенным о времени и месте судебного разбирательства посредством направления СМС-сообщения, которое доставлено, согласно отчету о доставке 26.02.2024 года, в связи с чем суд расценивает его действия как уклонение от явки в судебное заседание и нежелание участвовать в нем. 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В этой связи, при отсутствии каких-либо ходатайств от * Д.Е., в том числе и об отложении рассмотрения дела, судья приходит к выводу об отсутствии оснований для отложения разбирательства по делу, признает * Д.Е. извещенным надлежащим образом, и на основании статьи 25.1 КоАП РФ, а также с учетом правовой позиции, изложенной в пункте 6 Постановления Пленума Верховного Суда РФ от 24 марта 2005 N 5 "О некоторых вопросах, возникающих у судов при применении Кодекса Российской Федерации об административных правонарушениях", считает возможным рассмотреть настоящее дело в его отсутствие по имеющимся доказательствам.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Исследовав письменные материалы дела, прихожу к выводу о том, что факт совершения * Д.Е. административного правонарушения, предусмотренного ч. 1 ст. 20.25 КоАП РФ, и ее вина подтверждается совокупностью исследованных в ходе судебного разбирательства доказательств: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- протоколом об административном правонарушении серии 26 ВК № 589074 от 09.02.2024 года, из которого следует, что * Д.Е. в установленный законом срок не уплатил административный штраф по постановлению ГИБДД УМВД России по г. Ставрополю №* от 14.10.2023 года;  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- копией постановления по делу об административном правонарушении ГИБДД УМВД России по г. Ставрополю №* от 14.10.2023 года, вступившего в законную силу 25.10.2023 г., в отношении Конарева Д.Е., привлеченного к административной ответственности по ст. 12.12 ч.1 КоАП РФ; 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- параметрами поиска и другими материалами дела.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Исследовав и проанализировав представленные доказательства, нахожу каждое из них относимым, допустимым, достоверным, а их совокупность достаточной для разрешения настоящего дела, поскольку данные доказательства добыты с соблюдением требований КоАП РФ, согласуются между собой, существенных нарушений закона при их составлении, которые могли бы повлечь признание их недопустимыми доказательствами по делу, не усматривается, а потому считаю возможным положить их в основу постановления. 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Административная ответственность по ч. 1 ст. 20.25 КоАП РФ наступает за неуплату административного штрафа в срок, предусмотренный данным Кодексом.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В соответствии с ч. 1 ст. 32.2 КоАП РФ,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. 31.5 КоАП РФ.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Из системного толкования ч. 1 ст. 20.25 КоАП РФ и ст. 32.2 КоАП РФ следует, что лицо, привлеченное к административной ответственности, обязано в добровольном порядке уплатить административный штраф не позднее 60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, предусмотренного ч. 1 ст. 20.25 КоАП РФ.</w:t>
      </w:r>
    </w:p>
    <w:p>
      <w:pPr>
        <w:pStyle w:val="Normal"/>
        <w:ind w:right="-567" w:firstLine="720"/>
        <w:jc w:val="both"/>
        <w:rPr/>
      </w:pPr>
      <w:r>
        <w:rPr>
          <w:color w:val="000000"/>
          <w:szCs w:val="24"/>
        </w:rPr>
        <w:t>Поскольку постановление ГИБДД УМВД России по г. Ставрополю №* от 14.10.2023 года вступило в законную силу 25.10.2023 года, штраф подлежал уплате в срок, не позднее 23.12.2023 года (включительно).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Учитывая, что требования указанного выше постановления по оплате административного штрафа * Д.Е. в установленный законом срок выполнены не были, сведений об обратном не представлено, прихожу к выводу о доказанности его вины в совершении административного правонарушения, предусмотренного ч. 1 ст. 20.25 КоАП РФ.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При назначении * Д.Е. наказания суд учитывает характер совершенного им административного правонарушения, личность виновного, его имущественное положение. 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Смягчающих и отягчающих административную ответственность * Д.Е. обстоятельств, судом не установлено.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Срок давности привлечения * Д.Е. к административной ответственности, установленный на основании статьи 4.5 КоАП РФ, не истек, обстоятельств, исключающих производство по делу об административном правонарушении, предусмотренных статьей 24.5 КоАП РФ, а также статьей 2.9 КоАП РФ, не установлено.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Диспозиция ч. 1 ст. ст. 20.25 КоАП РФ, предусматривает ответственность за неуплату административного штрафа в срок, предусмотренный настоящим Кодексом, и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Исходя из фактических обстоятельств дела, суд считает возможным назначить наказание в виде административного штрафа в доход государства в двукратном размере суммы неуплаченного административного штрафа.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Учитывая вышеизложенное и руководствуясь ч. 1 ст. 20.25, 29.10 КоАП РФ, мировой судья,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567" w:firstLine="72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567" w:firstLine="720"/>
        <w:jc w:val="center"/>
        <w:rPr>
          <w:color w:val="000000"/>
          <w:szCs w:val="24"/>
        </w:rPr>
      </w:pPr>
      <w:r>
        <w:rPr>
          <w:color w:val="000000"/>
          <w:szCs w:val="24"/>
        </w:rPr>
        <w:t>П О С Т А Н О В И Л: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567" w:firstLine="720"/>
        <w:jc w:val="both"/>
        <w:rPr/>
      </w:pPr>
      <w:r>
        <w:rPr>
          <w:color w:val="000000"/>
          <w:szCs w:val="24"/>
        </w:rPr>
        <w:t>* признать виновным в совершении административного правонарушения, предусмотренного ч. 1 ст. 20.25 КоАП РФ и назначить ему наказание в виде административного штрафа в размере 2000 (двух тысяч) рублей.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Разъяснить лицу, привлеченному к административной ответственности, что в соответствии с требованиями части 1 ст. 32.2 КРФ об АП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567" w:firstLine="720"/>
        <w:jc w:val="both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Разъяснить лицу, привлеченному к административной ответственности, что в соответствии с требованиями части 3 ст. 32.2. КоАП РФ 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 на реквизиты: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  <w:u w:val="single"/>
        </w:rPr>
        <w:t>Уплату штрафа производить по следующим реквизитам:</w:t>
      </w:r>
      <w:r>
        <w:rPr>
          <w:color w:val="000000"/>
          <w:szCs w:val="24"/>
        </w:rPr>
        <w:t xml:space="preserve"> УФК по Ставропольскому краю (Управление по обеспечению деятельности мировых судей Ставропольского края л/с 04212000060) ИНН  2634051915,  КПП  263401001 Банк: ОТДЕЛЕНИЕ СТАВРОПОЛЬ БАНКА РОССИИ//УФК по Ставропольскому краю г. Ставрополь БИК 010702101 Казначейский счет: 03100643000000012100 (поле Банковский счет), Единый казначейский счет: 40102810345370000013 (поле Кор. Счет банка), ОКТМО 07520000, КБК 008 1 16 01203 01 9000 140, УИН 0355703700365001002420113, назначение платежа: административный штраф.</w:t>
      </w:r>
    </w:p>
    <w:p>
      <w:pPr>
        <w:pStyle w:val="Normal"/>
        <w:ind w:right="-567" w:firstLine="720"/>
        <w:jc w:val="both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Документ, свидетельствующий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2 Изобильненского района Ставропольского края, по адресу: г. Изобильный, ул. Интернациональная, 2. 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Также разъяснить лицу, привлеченному к административной ответственности, что в соответствии с требованиями части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Постановление может быть обжаловано в Изобильненский районный суд Ставропольского края через мирового судью в течение десяти суток.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 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Согласовано</w:t>
      </w:r>
    </w:p>
    <w:sectPr>
      <w:type w:val="nextPage"/>
      <w:pgSz w:w="11906" w:h="16838"/>
      <w:pgMar w:left="1701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  <w:color w:val="000000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