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Cs w:val="24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20 марта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отношении </w:t>
      </w:r>
      <w:r>
        <w:rPr>
          <w:b/>
          <w:color w:val="000000"/>
          <w:szCs w:val="24"/>
        </w:rPr>
        <w:t>*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тановлением по делу об административном правонарушении №* от 27.09.2023 г., вступившим в законную силу 24.10.2023 г., * Г.А. был привлечена к административной ответственности по ст. 4.12 Закона Ставропольского края «Об административных правонарушениях в Ставропольском крае» от 10.04.2008 года №20-кз, к штрафу в доход государства в размере 500 руб. В установленный законом срок - до 23.12.2023 г. административный штраф * Г.А. не уплати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судебное заседание, назначенное на 20.03.2024 года, * Г.А. не явилась, будучи надлежаще извещенной о времени и месте судебного разбирательства путем направления судебной повестки, согласно уведомлению о вручении заказного  почтового отправления с почтовым идентификатором 80401192090774, конверт с судебной повесткой получен адресатом 13.03.2024 год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Г.А., в том числе и об отложении рассмотрения дела, судья приходит к выводу об отсутствии оснований для отложения разбирательства по делу, признает * Г.А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сследовав материалы дела, мировой судья считает, что вина * Г.А. в совершении административного правонарушения полностью доказана материалами дела: протоколом об административном правонарушении №* от 13.02.2024 г., постановлением о назначении наказания по делу об административном правонарушении № * от 27.09.2023 г., вступившим в законную силу 24.10.2023 г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№</w:t>
      </w:r>
      <w:r>
        <w:rPr/>
        <w:t xml:space="preserve"> </w:t>
      </w:r>
      <w:r>
        <w:rPr>
          <w:color w:val="000000"/>
          <w:szCs w:val="24"/>
        </w:rPr>
        <w:t>* от 27.09.2023 года за совершение административного правонарушения, предусмотренного ст. 4.12 Закона Ставропольского края «Об административных правонарушениях в Ставропольском крае» от 10.04.2008 года №20-кз, вступило в законную силу 24.10.2023 года, штраф подлежал уплате в срок, не позднее 23.12.2023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Г.А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Действия (бездействие) * Г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 назначении * Г.А. наказания суд учитывает характер совершенного ею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Смягчающих и отягчающих административную ответственность * Г.А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* </w:t>
      </w:r>
      <w:r>
        <w:rPr>
          <w:color w:val="000000"/>
          <w:szCs w:val="24"/>
        </w:rPr>
        <w:t>признать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ИН: 0000415915369070000000005, ИНН: 2636019748, КПП 263601001 УФК по Ставропольскому краю (администрация города Ставрополя л/с 04212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27320) Единый казначейский счет 40102810345370000013, казначейский счет 03100643000000012100, БИК ТОФК 010702101 Отделение Ставрополь г.Ставрополь//УФК по Ставропольскому краю г.Ставрополь, КБК 61811602020020000140, назначение платежа: административный штраф по ч.1 ст.20.25 КоАП РФ (за неуплату штрафа по пост.№ПА-2023/1926 от 27.09.2023 г.)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