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25 марта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3.12.2023 года в 00 час. 01 мин. * Р.В., зарегистрированный по адресу: Ставропольский край, г. *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по Ставропольскому краю № * от 11.09.2023 года за совершение административного правонарушения, предусмотренного ч. 2 ст. 12.9 КоАП РФ, вступившим в законную силу 04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25.03.2024 года, *Р.В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3.03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Р.В., в том числе и об отложении рассмотрения дела, судья приходит к выводу об отсутствии оснований для отложения разбирательства по делу, признает * Р.В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Р.В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* от 17.12.2023 года, из которого следует, что *Р.В. в установленный законом срок не уплатил административный штраф по постановлению ЦАФАП ГИБДД ГУМВД по Ставропольскому краю № * от 11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по Ставропольскому краю № * от 11.09.2023 года, вступившим в законную силу 04.10.2023 года, в отношении * Р.В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Р.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по Ставропольскому краю № * от 11.09.2023 года за совершение административного правонарушения, предусмотренного ч. 2 ст. 12.9 КоАП РФ, вступило в законную силу 04.10.2023 года, штраф подлежал уплате в срок, не позднее 02.12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Р.В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Р.В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Р.В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Р.В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Р.В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1232420166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