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8-01-2024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03 апреля 2024 года</w:t>
        <w:tab/>
        <w:tab/>
        <w:tab/>
        <w:tab/>
        <w:tab/>
        <w:t xml:space="preserve">          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29.02.2024 года, *И.В. 29.02.2024 года в 10 час. 13 мин., находясь у себя дома по адресу: Ставропольский край, Изобильненский район, г. Изобильный, ул. *, д. *, ком. *, совершил заведомо ложный вызов специализированной службы полиции, сообщив о том, что неизвестный в его присутствии выражается грубой нецензурной бранью. По приезду сотрудников полиции данный факт не подтвердился, при этом осуществлением *И.В. ложного вызова специализированных служб (полиции) нарушено нормальное функционирование ОМВД России «Изобильненский»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*И.В. совершил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>В судебное заседание, назначенное на 03.04.2024 года *И.В. не явился. Будучи надлежаще извещенным о времени и месте судебного разбирательства путем направления судебной повестки, однако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5" w:firstLine="708"/>
        <w:jc w:val="both"/>
        <w:rPr/>
      </w:pPr>
      <w:r>
        <w:rPr/>
        <w:t xml:space="preserve">Учитывая, что вышеуказанные обстоятельства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И.В. в его отсутствие. 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показания *И.В., данные им ранее при составлении протокола об административном правонарушении, мировой судья считает, что вина *И.В. в совершении административного правонарушения полностью доказана материалами дела: протоколом об административном правонарушении 26 АВ № * от 29.02.2024 года; рапортом полицейского УУП ОМВД России «Изобильненский» от 29.02.2024 года; объяснениями *И.В. от 29.02.2024 год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И.В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И.В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И.В., заведомо осознавая, что поводов для вызова сотрудников полиции нет, такой вызов осуществил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«Изобильненский»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И.В. состава административного правонарушения, предусмотренного ст. 19.13 КоАП РФ, поскольку в судебном заседании установлено, что обращение *И.В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И.В. в совершении правонарушения установлена, и доказана, и квалифицирует его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И.В., имущественное положение, а также отсутствие смягчающих и отягчающих административную ответственность обстоятельств, и приходит к выводу о возможности назначить наказание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* признать виновным в совершении административного правонарушения, предусмотренного ст. 19.13 Кодекса РФ об АП.</w:t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/>
      </w:pPr>
      <w:r>
        <w:rPr/>
        <w:t>**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*И.В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1292419182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