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3 апре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1.01.2024 года в 00 час. 01 мин. * В.Б., зарегистрированный по адресу: Ставропольский край, г. Изобильный, ул. *, д*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по Ставропольскому краю № * от 31.10.2023 года за совершение административного правонарушения, предусмотренного ч. 2 ст. 12.9 КоАП РФ, вступившим в законную силу 02.12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3.04.2024 года, *В.Б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8.03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Б., в том числе и об отложении рассмотрения дела, судья приходит к выводу об отсутствии оснований для отложения разбирательства по делу, признает *В.Б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В.Б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11.03.2024 года, из которого следует, что *В.Б. в установленный законом срок не уплатил административный штраф по постановлению ЦАФАП ГИБДД ГУМВД по Ставропольскому краю № * от 31.10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по Ставропольскому краю № * от 31.10.2023 года, вступившим в законную силу 02.12.2023 года, в отношении *В.Б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В.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по Ставропольскому краю № 18810526231031092658 от 31.10.2023 года за совершение административного правонарушения, предусмотренного ч. 2 ст. 12.9 КоАП РФ, вступило в законную силу 02.12.2024 года, штраф подлежал уплате в срок, не позднее 30.01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Б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В.Б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Б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Б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В.Б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362420116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