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  <w:iCs/>
          <w:sz w:val="20"/>
          <w:szCs w:val="20"/>
        </w:rPr>
        <w:t xml:space="preserve">Дело № 3-*-11-439/2024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iCs/>
          <w:sz w:val="20"/>
          <w:szCs w:val="20"/>
        </w:rPr>
        <w:t xml:space="preserve">         </w:t>
      </w:r>
      <w:r>
        <w:rPr>
          <w:rFonts w:cs="Times New Roman CYR" w:ascii="Times New Roman CYR" w:hAnsi="Times New Roman CYR"/>
          <w:bCs/>
          <w:iCs/>
          <w:sz w:val="20"/>
          <w:szCs w:val="20"/>
        </w:rPr>
        <w:t>УИД 26MS0036-01-2024-00805-8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Cs/>
          <w:i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ПОСТАНОВЛЕНИЕ</w:t>
      </w:r>
    </w:p>
    <w:p>
      <w:pPr>
        <w:pStyle w:val="Normal"/>
        <w:keepNext w:val="true"/>
        <w:widowControl w:val="false"/>
        <w:autoSpaceDE w:val="false"/>
        <w:jc w:val="center"/>
        <w:rPr>
          <w:bCs/>
          <w:iCs/>
        </w:rPr>
      </w:pPr>
      <w:r>
        <w:rPr>
          <w:rFonts w:eastAsia="Times New Roman CYR" w:cs="Times New Roman CYR" w:ascii="Times New Roman CYR" w:hAnsi="Times New Roman CYR"/>
          <w:bCs/>
          <w:iCs/>
        </w:rPr>
        <w:t xml:space="preserve">  </w:t>
      </w:r>
      <w:r>
        <w:rPr>
          <w:rFonts w:cs="Times New Roman CYR" w:ascii="Times New Roman CYR" w:hAnsi="Times New Roman CYR"/>
          <w:bCs/>
          <w:iCs/>
        </w:rPr>
        <w:t>по делу об административном правонарушении</w:t>
      </w:r>
      <w:r>
        <w:rPr>
          <w:bCs/>
          <w:iCs/>
        </w:rPr>
        <w:t xml:space="preserve">                                               </w:t>
      </w:r>
    </w:p>
    <w:p>
      <w:pPr>
        <w:pStyle w:val="Normal"/>
        <w:keepNext w:val="true"/>
        <w:widowControl w:val="false"/>
        <w:autoSpaceDE w:val="false"/>
        <w:jc w:val="center"/>
        <w:rPr>
          <w:bCs/>
          <w:iCs/>
        </w:rPr>
      </w:pPr>
      <w:r>
        <w:rPr>
          <w:bCs/>
          <w:iCs/>
        </w:rPr>
        <w:t xml:space="preserve">                           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</w:rPr>
      </w:pPr>
      <w:r>
        <w:rPr>
          <w:bCs/>
          <w:iCs/>
        </w:rPr>
        <w:t xml:space="preserve">15 мая 2024 года                                                                                                     г. Изобильный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Cs/>
          <w:iCs/>
        </w:rPr>
      </w:pPr>
      <w:r>
        <w:rPr>
          <w:bCs/>
          <w:iCs/>
        </w:rPr>
        <w:t xml:space="preserve">                         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 участием лица, привлекаемого к административной ответственности * А.И.,*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защитника, адвоката * А.В., действующего на основании ордера № С * от 22.04.2024 года и удостоверения № 1320, выданного УМЮ/УФРС РФ по СК 20.11.2004 г.,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 секретаре судебного заседания Киктевой А.С.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 в отношени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Cs/>
        </w:rPr>
      </w:pPr>
      <w:r>
        <w:rPr/>
        <w:t>*</w:t>
      </w:r>
      <w:r>
        <w:rPr>
          <w:iCs/>
        </w:rPr>
        <w:t>,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обвинению в совершении правонарушения, предусмотренного ч. 1 ст. 12.26 КРФоАП,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iCs/>
        </w:rPr>
      </w:pPr>
      <w:r>
        <w:rPr>
          <w:bCs/>
          <w:iCs/>
        </w:rPr>
        <w:t>УСТАНОВИЛ:</w:t>
      </w:r>
      <w:r>
        <w:rPr>
          <w:iCs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* А.И., являясь водителем транспортного средства, не выполнил законное требование уполномоченного должностного лица о прохождении медицинского освидетельствования на состояние опьянения, при этом признаки уголовно наказуемого деяния в его действиях отсутствуют, т.е. совершил административное правонарушение, предусмотренное ч. 1 ст. 12.26 КоАП РФ при следующих обстоятельствах.</w:t>
      </w:r>
    </w:p>
    <w:p>
      <w:pPr>
        <w:pStyle w:val="Normal"/>
        <w:ind w:firstLine="709"/>
        <w:jc w:val="both"/>
        <w:rPr/>
      </w:pPr>
      <w:r>
        <w:rPr/>
        <w:t xml:space="preserve">12.03.2024 года в 19 час. 17 мин. на ул. *, д. *, г. Изобильного, водитель * А.И. нарушил п.п. 2.3.2 Правил дорожного движения РФ, а именно, управлял транспортным средством </w:t>
      </w:r>
      <w:r>
        <w:rPr>
          <w:lang w:val="en-US"/>
        </w:rPr>
        <w:t>BMW</w:t>
      </w:r>
      <w:r>
        <w:rPr/>
        <w:t>520 (</w:t>
      </w:r>
      <w:r>
        <w:rPr>
          <w:lang w:val="en-US"/>
        </w:rPr>
        <w:t>VIN</w:t>
      </w:r>
      <w:r>
        <w:rPr/>
        <w:t xml:space="preserve"> </w:t>
      </w:r>
      <w:r>
        <w:rPr>
          <w:lang w:val="en-US"/>
        </w:rPr>
        <w:t>WBAHB</w:t>
      </w:r>
      <w:r>
        <w:rPr/>
        <w:t>51040</w:t>
      </w:r>
      <w:r>
        <w:rPr>
          <w:lang w:val="en-US"/>
        </w:rPr>
        <w:t>BD</w:t>
      </w:r>
      <w:r>
        <w:rPr/>
        <w:t xml:space="preserve">62832), с признаками опьянения, не выполнил законного требования уполномоченного должностного лица (сотрудника полиции) о прохождении медицинского освидетельствования на состояние опьянения на месте или в медицинском учреждении. </w:t>
      </w:r>
    </w:p>
    <w:p>
      <w:pPr>
        <w:pStyle w:val="Normal"/>
        <w:ind w:firstLine="708"/>
        <w:jc w:val="both"/>
        <w:rPr/>
      </w:pPr>
      <w:r>
        <w:rPr/>
        <w:t>В судебном заседании * А.И. показал, что с протоколом не согласен, вину не признает, суду пояснил, что прошел освидетельствование на состояние алкогольного опьянения на месте, при помощи алкотектора. Проехать в медицинское учреждение для прохождения медицинского освидетельствования отказался, так как посчитал, что требования сотрудника ГИБДД незаконны и неправомерны. * А.И. утверждает, что сотрудниками ГИБДД на него было оказано давление, а также он не согласен со временем, указанным в протоколах. Просит суд дело прекратить, в связи с отсутствием в его действиях состава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защитник лица, в отношении которого ведется производство по делу об административном правонарушении, адвокат * А.В., своего подзащитного поддержал, просил прекратить дело об административном правонарушении в отношении * А.И. за отсутствием события административного правонарушения. В поддержку своей позиции указал, в частности, что в нарушение требований п. 38 Приказа МВД России от 23.08.2017 № 664 «Об утверждении Административного регламента исполнения МВД РФ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Ф в области безопасности дорожного движения», * А.И. не был уведомлен сотрудниками ГИБДД об использовании видеозаписывающей аппаратуры; видеозапись, имеющаяся в материалах дела, не содержит даты и времени, является прерывной и неполной, не отражает события и процедуру оформления материалов; видеозапись отстранения * А.И. от управления отсутствует; в протоколе об отстранении от управления отсутствует указание на время отстранения * А.И. от управления ТС; освидетельствование на состояние алкогольного опьянения на месте * А.И. проведено в 19 ч. 19 мин. 12.03.2024 г., а на медицинское освидетельствование * А.И. был направлен в 19 ч. 17 мин. 12.03.2024 г., то есть до прохождения освидетельствования на состояние алкогольного опьянения на месте.   </w:t>
      </w:r>
    </w:p>
    <w:p>
      <w:pPr>
        <w:pStyle w:val="Normal"/>
        <w:ind w:firstLine="708"/>
        <w:jc w:val="both"/>
        <w:rPr/>
      </w:pPr>
      <w:r>
        <w:rPr/>
        <w:t>На основании вышеизложенных фактов защитник * А.В. заявил ходатайство о признании видеозаписи от 12.03.2024 г., акта освидетельствования на состояние алкогольного опьянения 26 ВУ № * от 12.03.2024 г., протокола о направлении на медицинское освидетельствование от 12.03.2024 г., протокола об административном правонарушении от 12.03.2024 г. недопустимыми доказательствами (л.д. 33-35)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Допрошенный в судебном заседании инспектор ДПС ГИБДД ОМВД «Изобильненский» * В.А., будучи предупрежденным об административной ответственности по ст. 17.9 КоАП РФ, суду показал, что 12.03.2024 года он со своим напарником, ИДПС * Н.М., находился на маршруте патрулирования на служебном автомобиле, в районе дома № 114 на ул. Промышленной г. Изобильного, было остановлено транспортное  средство</w:t>
      </w:r>
      <w:r>
        <w:rPr/>
        <w:t xml:space="preserve"> </w:t>
      </w:r>
      <w:r>
        <w:rPr>
          <w:iCs/>
        </w:rPr>
        <w:t>BMW520 без государственных регистрационных знаков, при общении с водителем у него были выявлены признаки опьянения: резкое изменение окраски кожных покровов лица, поведение не соответствующее обстановке. Водителю Романову А.И. было предложено пройти освидетельствование на состояние алкогольного опьянения на месте, с помощью алкотектора. * А.И. согласился, прибор показал результат 0,000 мг/л. Ввиду наличия достаточных оснований полагать, что водитель транспортного средства находится в состоянии опьянения, и отрицательного результата освидетельствования на состояние алкогольного опьянения, Романову А.И. было предложено пройти медицинское освидетельствование, от прохождения которого он отказался, в связи с чем и был составлен протокол по ч.1 ст. 12.26 КРФ об АП. При оформлении материала в отношении Романова А.И., он был предупреждён о ведении видеозаписи. При составлении административных материалов в отношении Романова А.И.,</w:t>
      </w:r>
      <w:r>
        <w:rPr/>
        <w:t xml:space="preserve"> </w:t>
      </w:r>
      <w:r>
        <w:rPr>
          <w:iCs/>
        </w:rPr>
        <w:t xml:space="preserve">никаких замечаний от него не было. Причину отказа от прохождения медицинского освидетельствования Романов А.И. не пояснил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Допрошенный в судебном заседании старший инспектор ДПС ГИБДД ОМВД по Изобильненскому городскому округу * Н.М., будучи предупрежденным об административной ответственности по ст. 17.9 КоАП РФ, суду показал, что 12.03.2024 года он со своим напарником, ИДПС * В.А., находился на маршруте патрулирования на служебном автомобиле, в районе дома № 114 на ул. Промышленной г. Изобильного. Транспортное средство Романова А.И. было остановлено с целью проверки документов, так как оно было без регистрационных знаков. Оформлением и проведением освидетельствования на состояние алкогольного опьянения занимался * В.А., сам * Н.М. в это время находился на улице. </w:t>
      </w:r>
    </w:p>
    <w:p>
      <w:pPr>
        <w:pStyle w:val="Normal"/>
        <w:ind w:firstLine="708"/>
        <w:jc w:val="both"/>
        <w:rPr/>
      </w:pPr>
      <w:r>
        <w:rPr>
          <w:iCs/>
        </w:rPr>
        <w:t>Суд, выслушав пояснения * А.И., его защитника * А.В., допросив свидетелей, исследовав материалы дела, видеозапись, приложенную к протоколу об административном правонарушении, приходит к следующим выводам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11</w:t>
      </w:r>
      <w:r>
        <w:rPr>
          <w:i/>
        </w:rPr>
        <w:t xml:space="preserve"> </w:t>
      </w:r>
      <w:r>
        <w:rPr/>
        <w:t>Постановления Пленума Верховного Суда РФ от 25.06.2019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i/>
        </w:rPr>
        <w:t xml:space="preserve"> </w:t>
      </w:r>
      <w:r>
        <w:rPr/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</w:rPr>
          <w:t>статьей 12.26</w:t>
        </w:r>
      </w:hyperlink>
      <w:r>
        <w:rPr/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>По смыслу статьи 27.12 ч. 1 КоАП РФ, требование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 находится в состоянии опьян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2 раздела 1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(вместе с "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)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едставляет собой оконченное административное правонарушение, предусмотренное ч. 1 ст. 12.26 Кодекса Российской Федерации об административных правонарушениях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м заседании установлено, что 12.03.2023 года в 19 час. 17 мин. водитель * А.И., в нарушение пункта 2.3.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одом для возбуждения дела послужило непосредственное обнаружение сотрудниками ДПС у * А.И. признаков опьянения – резкое изменение окраски кожных покровов лица, поведение, не соответствующее обстановке. Эти признаки указаны в протоколе об отстранении от управления транспортным средством, и согласно пункту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1.10.2022 N 1882, являются достаточным основанием полагать, что водитель транспортного средства находится в состоянии опьян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аличием признаков опьянения у * А.И. должностным лицом ГИБДД было предложено пройти освидетельствование на состояние алкогольного опьянения с помощью имеющегося в распоряжении сотрудников ДПС технического средства, на что он согласился. * А.И. прошел на месте освидетельствование на состояние алкогольного опьянения, результат которого составил 0,00 мг/л, но отказался от прохождения медицинского освидетельствования на состояние опьянения в медицинском учреждении, в связи с чем был составлен протоко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9 Правил Романов А.И. был направлен на медицинское освидетельствование на состояние опьянения с соблюдением требований части 1.1 статьи 27.12 Кодекса Российской Федерации об административных правонарушениях и названных выше Прави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* А.И. законное требование уполномоченного должностного лица о прохождении медицинского освидетельствования на состояние опьянения не выполни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 совершения * А.И. административного правонарушения, предусмотренного частью 1 статьи 12.26 Кодекса Российской Федерации об административных правонарушениях, подтверждается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околом об административном правонарушении 26 ВК № * от 12.03.2024 года, в графе «Объяснения и замечания по содержанию протокола» имеется запись «Нет» и подпись * А.И.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околом 26 КТ № * от 12.03.2024 года об отстранении * А.И. от управления транспортным средством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ом освидетельствования на состояние алкогольного опьянения 26 ВУ № * от 12.03.2024 года, согласно которого показания средства измерений - 0,00 мг/л, состояние алкогольного опьянения не установлено, в графе «С результатами освидетельствования на состояние алкогольного опьянения" имеются сведения "Согласен" и подпись Романова А.И.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околом 26 КР № * от 12.03.2024 года о направлении на медицинское освидетельствование на состояние опьянения, в графе «Пройти медицинское освидетельствование" которого также имеются сведения "Отказываюсь"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м о задержании транспортного средства 26 ММ №* от 12.03.2024 года, задержан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е средство марки BMW520 (*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еозаписью, приложенной к протоколу об административном правонарушени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портом ИДП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ИБДД ОМВД «Изобильненский» * В.А. от 12.03.2024 года;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рточкой операции с ВУ водителя * А.И.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ком правонарушений * А.И. и другими материалами дел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верять указанным доказательствам, достоверность и допустимость которых сомнений не вызывают, поводов нет, поскольку они последовательны, согласуются между собой и дополняют друг друга, получены с соблюдением процессуальных требований Кодекса Российской Федерации об административных правонарушениях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указанных выше протоколов * А.И. не был лишен возможности выразить свое отношение к производимым в отношении него процессуальным действиям, однако никаких замечаний и возражений в этой части не сдела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ность требования сотрудника полиции о прохождении * А.И. медицинского освидетельствования на состояние опьянения, а также соблюдение процедуры направления на данное освидетельствование в судебном порядке проверены и сомнений не вызывают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сотрудников ДПС по отстранению * А.И. от управления транспортным средством, направлению на медицинское освидетельствование на состояние опьянения полностью соответствуют требованиям ст. 27.12 Кодекса РФ об административных правонарушения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токола об административном правонарушении полностью соответствует требованиям ст. 28.2 Кодекса Российской Федерации об административных правонарушения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* А.И. правильно квалифицированы по части 1 статьи 12.26 Кодекса Российской Федерации об административных правонарушениях, поскольку он, являясь водителем транспортного средства,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 * А.И. и его защитника * А.В. о наличии процессуальных нарушений в видеозаписи процедуры оформления материалов дела, суд не принимает во внимание, так как они построены на положениях нормативного акта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а МВД России от 23.08.2017 № 664 «Об утверждении Административного регламента исполнения МВД РФ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Ф в области безопасности дорожного движения», утратившего силу 02.05.2023 года. 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од защитника * А.В. о том, что в протоколе об отстранении от управления отсутствует указание на время отстранения Романова А.И. от управления ТС, не нашел своего подтверждения в судебном заседании, так как согласно протоколу 26 КТ № * от 12.03.2024 года об отстранении от управления транспортным средством, время отстранения «18» час. «19» мин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од защитника * А.В. о том, что освидетельствование на состояние алкогольного опьянения на месте Романову А.И. проведено в 19 ч. 19 мин. 12.03.2024 г., а на медицинское освидетельствование * А.И. был направлен в 19 ч. 17 мин. 12.03.2024 г., то есть до прохождения освидетельствования на состояние алкогольного опьянения на месте, также не нашел своего подтверждения в судебном заседании, так как согласно акту освидетельствования на состояние алкогольного опьянения 26 ВУ № * от 12.03.2024 года, освидетельствование проведено в «19» час. «12» мин., то есть до направления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ицинское освидетельствование * А.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снований для признания протокола об административном правонарушении и иных материалов, составленных сотрудниками полиции, недопустимыми доказательствами по делу не имеется, поскольку они отвечают требованиям Кодекса Российской Федерации об административных правонарушениях, каких-либо нарушений, влекущих их недопустимость, мировым судьей не установлено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воду * А.И. о том, что сотрудниками ГИБДД на него было оказано давление, суд относится критически, так как никакими относимыми и допустимыми доказательствами он не подтверждается, данных, которые могли бы свидетельствовать о давлении со стороны сотрудников ГИБДД или введении * А.И. в заблуждение, в материалах дела также не имеется, никаких замечаний по этому поводу в протоколах * А.И. не указывал. </w:t>
      </w:r>
    </w:p>
    <w:p>
      <w:pPr>
        <w:pStyle w:val="Normal"/>
        <w:ind w:firstLine="709"/>
        <w:jc w:val="both"/>
        <w:rPr/>
      </w:pPr>
      <w:r>
        <w:rPr/>
        <w:t>Романовым А.И. совершено административное правонарушение, предусмотренное частью 1 статьи 12.26 Кодекса Российской Федерации об административных правонарушениях, которое относится к категории грубых административных правонарушений в области правил дорожного движения.</w:t>
      </w:r>
    </w:p>
    <w:p>
      <w:pPr>
        <w:pStyle w:val="Normal"/>
        <w:ind w:firstLine="709"/>
        <w:jc w:val="both"/>
        <w:rPr/>
      </w:pPr>
      <w:r>
        <w:rPr/>
        <w:t>Обстоятельств, смягчающих административную ответственность в соответствии со ст. 4.2 КоАП РФ, по делу не установл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й прекращения дела, предусмотренных ст. 24.5 КоАП РФ судом не установл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назначении наказания суд учитывает характер и степень опасности административного правонарушения, обстоятельства дела, личность виновного, сведения о том, что ранее он привлекался к административной ответственности, при этом нарушения закона не носят множественный характер, отсутствие отягчающих и смягчающих обстоятельств по дел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читывая вышеизложенное, суд считает необходимым применить к * А.И. административное наказание в виде штрафа с лишением права управления транспортными средства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 xml:space="preserve">Руководствуясь ст. ст. </w:t>
      </w:r>
      <w:r>
        <w:rPr/>
        <w:t>12.26 ч. 1</w:t>
      </w:r>
      <w:r>
        <w:rPr>
          <w:iCs/>
        </w:rPr>
        <w:t>, 29.9, 29.10, 29.11 КРФоАП, мировой судья</w:t>
      </w:r>
    </w:p>
    <w:p>
      <w:pPr>
        <w:pStyle w:val="Normal"/>
        <w:widowControl w:val="false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jc w:val="center"/>
        <w:rPr>
          <w:bCs/>
          <w:iCs/>
        </w:rPr>
      </w:pPr>
      <w:r>
        <w:rPr>
          <w:bCs/>
          <w:iCs/>
        </w:rPr>
        <w:t>ПОСТАНОВИЛ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*</w:t>
      </w:r>
      <w:r>
        <w:rPr>
          <w:iCs/>
        </w:rPr>
        <w:t xml:space="preserve"> признать виновным в совершении правонарушения, предусмотренного статьей </w:t>
      </w:r>
      <w:r>
        <w:rPr/>
        <w:t xml:space="preserve">12.26 ч. 1 КоАП РФ </w:t>
      </w:r>
      <w:r>
        <w:rPr>
          <w:iCs/>
        </w:rPr>
        <w:t xml:space="preserve">и подвергнуть административному наказанию в виде штрафа в размере 30 000 (тридцать тысяч) рублей с лишением права управления транспортными средствами сроком на </w:t>
      </w:r>
      <w:r>
        <w:rPr/>
        <w:t>1 (один) год 6 (шесть) месяцев</w:t>
      </w:r>
      <w:r>
        <w:rPr>
          <w:iCs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Копию настоящего постановления направить в ОГИБДД ОМВД России «Изобильненский», * А.И., адвокату * А.В. - для сведения, в ОГИБДД ОМВД России «Изобильненский» – для исполнения постановления в части лишения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/>
        <w:t>Разъяснить * А.И. о том, что срок лишения специального права исчисляется с момента вступления постановления в законную силу и с момента сдачи водительского удостоверения в орган, исполняющий наказание, в течение 3 дней с момента вступления постановления в законную силу. В случае уклонения лица от сдачи водительского удостоверения, срок наказания прерывается до изъятия специального права.</w:t>
      </w:r>
    </w:p>
    <w:p>
      <w:pPr>
        <w:pStyle w:val="Normal"/>
        <w:ind w:firstLine="709"/>
        <w:jc w:val="both"/>
        <w:rPr/>
      </w:pPr>
      <w:r>
        <w:rPr/>
        <w:t>В соответствии со ст. 32.2 КоАП РФ штраф должен быть оплачен лицом, привлекающимся к административной ответственности, в течение 60 дней с момента вступления постановления в законную силу, либо по истечении срока отсрочки либо рассрочки по уплате штрафа.</w:t>
      </w:r>
    </w:p>
    <w:p>
      <w:pPr>
        <w:pStyle w:val="Normal"/>
        <w:ind w:firstLine="851"/>
        <w:jc w:val="both"/>
        <w:rPr/>
      </w:pPr>
      <w:r>
        <w:rPr/>
        <w:t>Уплату штрафа производить по следующим реквизитам:</w:t>
      </w:r>
      <w:r>
        <w:rPr>
          <w:color w:val="FF0000"/>
        </w:rPr>
        <w:t xml:space="preserve"> </w:t>
      </w:r>
      <w:r>
        <w:rPr/>
        <w:t>УФК по Ставропольскому краю (ГУ МВД России по Изобильненскому городскому округу л/с 04211175550) ИНН: 2607100271, КПП: 260701001, Счет: 03100643000000012100, Отделение Ставрополь Банка России//УФК по Ставрополькому краю г. Ставрополь, БИК: 010702101, кор.счет: 40102810345370000013, КБК: 18811601123010001140, ОКТМО: 07713000, УИН: 18810426242000000705.</w:t>
      </w:r>
    </w:p>
    <w:p>
      <w:pPr>
        <w:pStyle w:val="Normal"/>
        <w:ind w:firstLine="851"/>
        <w:jc w:val="both"/>
        <w:rPr/>
      </w:pPr>
      <w:r>
        <w:rPr/>
        <w:t xml:space="preserve">Квитанцию об уплате штрафа, лицо,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мировой судья направляет соответствующие материалы судебному приставу-исполнителю для взыскания штрафа в принудительном порядк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Изобильненский районный суд Ставропольского края через мирового судью судебного участка № 2 Изобильненского района Ставропольского края в течение 10 суток со дня его получ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олютивная часть оглашена 15 мая 2024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е постановление составлено 17 мая 2024 года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i/>
      <w:iCs/>
      <w:sz w:val="22"/>
      <w:szCs w:val="22"/>
      <w:lang w:val="ru-RU" w:bidi="ar-SA"/>
    </w:rPr>
  </w:style>
  <w:style w:type="character" w:styleId="Extendedtextshort">
    <w:name w:val="extended-text__short"/>
    <w:qFormat/>
    <w:rPr/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</w:pPr>
    <w:rPr>
      <w:i/>
      <w:iCs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6B7CAF41825D8EB7D4CCA445A2AAAC7F576B91C903F9C2BFD327C4872138206366529420FF48EBD04799D7B5720D2331677B536ECFj8l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