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08 апре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Е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5.08.2023 года в 00 час. 01 мин. *Е.А., зарегистрированная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Республике Адыгея №* от 01.06.2023 года за совершение административного правонарушения, предусмотренного ч. 2 ст. 12.9 КоАП РФ, вступившим в законную силу 25.06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Е.А., вину в совершении правонарушения признала, пояснила, что не оплатила назначенный штраф, так как не знала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Е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Республике Адыгея №* от 01.06.2023 года; протоколом об административном правонарушении 26 ВК № * от 19.03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Республике Адыгея №* от 01.06.2023 года за совершение административного правонарушения, предусмотренного ч. 2 ст. 12.9 КоАП РФ, вступило в законную силу 25.06.2023 года, штраф подлежал уплате в срок, не позднее 24.08.2023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Е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Е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Е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Е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Е.А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1522420137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