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Дело № 3-*-11-439/2024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УИД 81MS0025-01-2024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</w:t>
      </w:r>
      <w:r>
        <w:rPr>
          <w:rFonts w:cs="Times New Roman CYR" w:ascii="Times New Roman CYR" w:hAnsi="Times New Roman CYR"/>
          <w:bCs/>
          <w:iCs/>
        </w:rPr>
        <w:t>по делу об административном правонарушении</w:t>
      </w:r>
      <w:r>
        <w:rPr>
          <w:bCs/>
          <w:iCs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15 апреля 2024 года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>*</w:t>
      </w:r>
      <w:r>
        <w:rPr>
          <w:iCs/>
        </w:rPr>
        <w:t>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1 ст. 12.26 КРФоАП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</w:rPr>
      </w:pPr>
      <w:r>
        <w:rPr>
          <w:bCs/>
          <w:iCs/>
        </w:rPr>
        <w:t>УСТАНОВИЛ:</w:t>
      </w: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* А.В., являясь водителем транспортного средства, не выполнил законное требование уполномоченного должностного лица о прохождении медицинского освидетельствования на состояние опьянения, при этом признаки уголовно наказуемого деяния в его действиях отсутствуют, т.е. совершил административное правонарушение, предусмотренное ч. 1 ст. 12.26 КоАП РФ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25.03.2024 года в 10 час. 50 мин. на ул. Промышленная, д. 132, г. Изобильный, водитель * А.В. нарушил п.п. 2.3.2 Правил дорожного движения РФ, а именно, управлял транспортным средством *, государственный регистрационный знак */126 регион, с признаками опьянения, не выполнил законного требования уполномоченного должностного лица (сотрудника полиции) о прохождении медицинского освидетельствования на состояние опьянения на месте или в медицинском учреждении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15.04.2024 года, * А.В. не явился, будучи надлежаще извещенным о времени и месте судебного разбирательства, судебная повестка вручена адресату 09.04.2024 года, причин, исключающих явку в суд не представил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8"/>
        <w:jc w:val="both"/>
        <w:rPr/>
      </w:pPr>
      <w:r>
        <w:rPr/>
        <w:t>В этой связи, при отсутствии каких-либо ходатайств от * А.В., в том числе и об отложении рассмотрения дела, судья приходит к выводу об отсутствии оснований для отложения разбирательства по делу, признает * А.В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iCs/>
        </w:rPr>
        <w:t>Суд, исследовав материалы дела, видеозапись, приложенную к протоколу об административном правонарушении, приходит к следующим вывода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</w:t>
      </w:r>
      <w:r>
        <w:rPr>
          <w:i/>
        </w:rPr>
        <w:t xml:space="preserve"> </w:t>
      </w:r>
      <w:r>
        <w:rPr/>
        <w:t>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i/>
        </w:rPr>
        <w:t xml:space="preserve"> </w:t>
      </w: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смыслу статьи 27.12 ч. 1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раздела 1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ставляет собой оконченное административное правонарушение, предусмотренное ч. 1 ст. 12.26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25.03.2023 года в 10 час. 50 мин. водитель Ченцов А.В.,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ела послужило непосредственное обнаружение сотрудниками ДПС у * А.В. признаков опьянения – запах алкоголя изо рта, нарушение речи, резкое изменение окраски кожных покровов лица, поведение, не соответствующее обстановке. Эти признаки указаны в протоколе об отстранении от управления транспортным средством, и согласно пункту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, являются достаточным основанием полагать, что водитель транспортного средства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признаков опьянения у * А.В. должностным лицом ГИБДД было предложено пройти освидетельствование на состояние алкогольного опьянения с помощью имеющегося в распоряжении сотрудников ДПС технического средства, на что он согласился. * А.В. прошел на месте освидетельствование на состояние алкогольного опьянения, результат которого составил 0,00 мг/л, но отказался от прохождения медицинского освидетельствования на состояние опьянения в медицинском учреждении, в связи с чем был составлен протоко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Правил * А.В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* А.В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* А.В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 протоколом об административном правонарушении 26 ВК №* от 25.03.2024 года; протоколом 26 КТ №* от 25.03.2024 года об отстранении Ченцова А.В. от управления транспортным средством; актом освидетельствования на состояние алкогольного опьянения 26 ВУ №* от 25.03.2024 года, согласно которого показания средства измерений - 0,00 мг/л, состояние алкогольного опьянения не установлено, в графе «С результатами освидетельствования на состояние алкогольного опьянения" имеются сведения "согласен" и подпись * А.В.; протоколом 26 КР * от 25.03.2024 года о направлении на медицинское освидетельствование на состояние опьянения, в графе «Пройти медицинское освидетельствование" которого также имеются сведения "не согласен, отказываюсь"  о чем произведена видеозапись; протоколом о задержании транспортного средства 26 ММ №* от 25.03.2024 года, задержа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редство марки *, государственный регистрационный знак */126 регион; видеозаписью, приложенной к протоколу об административном правонарушении и другими материалами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казанных выше протоколов * А.В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 требования сотрудника полиции о прохождении * А.В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отрудников ДПС по отстранению * А.В. от управления транспортным средством, направлению на медицинское освидетельствование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* А.В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* А.В. совершено административное правонарушение, предусмотренное частью 1 статьи 12.26 Кодекса Российской Федерации об административных правонарушениях, которое относится к категории грубых административных правонарушений в области правил дорожного движени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АП РФ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прекращения дела, предусмотренных ст. 24.5 КоАП РФ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привлекался к административной ответственности, при этом нарушения закона не носят множественный характер, отсутствие отягчающих и смягчающих обстоятельств по де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вышеизложенное, суд считает необходимым применить к * А.В.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 ст. </w:t>
      </w:r>
      <w:r>
        <w:rPr/>
        <w:t>12.26 ч. 1</w:t>
      </w:r>
      <w:r>
        <w:rPr>
          <w:iCs/>
        </w:rPr>
        <w:t>, 29.9, 29.10, 29.11 КРФоАП, мировой судья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* </w:t>
      </w:r>
      <w:r>
        <w:rPr>
          <w:iCs/>
        </w:rPr>
        <w:t xml:space="preserve">признать виновным в совершении правонарушения, предусмотренного статьей </w:t>
      </w:r>
      <w:r>
        <w:rPr/>
        <w:t xml:space="preserve">12.26 ч. 1 </w:t>
      </w:r>
      <w:r>
        <w:rPr>
          <w:iCs/>
        </w:rPr>
        <w:t xml:space="preserve">КРФоАП и подвергнуть административному наказанию в виде штрафа в размере 30 000 (тридцать тысяч) рублей с лишением права управления транспортными средствами сроком на </w:t>
      </w:r>
      <w:r>
        <w:rPr/>
        <w:t>1 (один) год 6 (шесть) месяцев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в ОГИБДД ОМВД России «Изобильненский», * А.В. - для сведения, в ОГИБДД ОМВД России «Изобильненский» –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Разъяснить * А.В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>В соответствии со ст. 32.2 КРФоАП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851"/>
        <w:jc w:val="both"/>
        <w:rPr/>
      </w:pPr>
      <w:r>
        <w:rPr/>
        <w:t>Уплату штрафа производить по следующим реквизитам:</w:t>
      </w:r>
      <w:r>
        <w:rPr>
          <w:color w:val="FF0000"/>
        </w:rPr>
        <w:t xml:space="preserve"> </w:t>
      </w:r>
      <w:r>
        <w:rPr/>
        <w:t>УФК по Ставропольскому краю (ГУ МВД России по Изобильненскому городскому округу л/с 04211175550) ИНН: 2607100271, КПП: 260701001, Счет: 03100643000000012100, Отделение Ставрополь Банка России//УФК по Ставрополькому краю г. Ставрополь, БИК: 010702101, кор.счет: 40102810345370000013, КБК: 18811601123010001140, ОКТМО: 07713000, УИН: 18810426242000000802.</w:t>
      </w:r>
    </w:p>
    <w:p>
      <w:pPr>
        <w:pStyle w:val="Normal"/>
        <w:ind w:firstLine="851"/>
        <w:jc w:val="both"/>
        <w:rPr/>
      </w:pPr>
      <w:r>
        <w:rPr/>
        <w:t xml:space="preserve">Квитанцию об уплате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мировой судья направляет соответствующие материалы судебному приставу-исполнителю для взыскания штрафа в принудительном порядк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2 Изобильненского района Ставропольского края в течение 10 суток со дня его получени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F576B91C903F9C2BFD327C4872138206366529420FF48EBD04799D7B5720D2331677B536ECFj8l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