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5-01-2024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color w:val="000000"/>
          <w:szCs w:val="24"/>
        </w:rPr>
        <w:t>г. Изобильный                                                                                            17 апреля 2024 года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лица, привлекаемого к административной ответственности, *А.А.,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 xml:space="preserve">*,  </w:t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05.01.2024 года в 00 час. 01 мин. *А.А., зарегистрированный по адресу: Ставропольский край, Изобильненский район, г. Изобильный, ул. *, д. 7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 МВД России по Ставропольскому краю №* от 04.10.2023 года за совершение административного правонарушения, предусмотренного ч. 2 ст. 12.9 КоАП РФ, вступившим в законную силу 06.11.2023 года, за что предусмотрена административная ответственность п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дебном заседании лицо, привлекаемое к административной ответственности, *А.А., вину в совершении правонарушения признал, пояснил, что не оплатил назначенный штраф, так как не знал о н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слушав пояснения лица, привлекаемого к административной ответственности, исследовав материалы дела, мировой судья считает, что вина *А.А. в совершении административного правонарушения полностью доказана материалами дела: копией постановления по делу об административном правонарушении ЦАФАП ГИБДД ГУ МВД России по Ставропольскому краю №* от 04.10.2023 года; протоколом об административном правонарушении 28АП № * от 24.02.2024 года; данными из ФБД Адмпрактика и другими материалами дела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Поскольку постановление ЦАФАП ГИБДД ГУ МВД России по Ставропольскому краю №* от 04.10.2023 года за совершение административного правонарушения, предусмотренного ч. 2 ст. 12.9 КоАП РФ, вступило в законную силу 06.11.2023 года, штраф подлежал уплате в срок, не позднее 04.01.2024 года (включительно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А.А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А.А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бстоятельством, смягчающим наказание *А.А., согласно п. 1 ч. 1 ст. 4.2 КоАП РФ суд признает раскаяние лица, совершившего административное правонарушение, а также в соответствии с ч. 2 ст. 4.2 КоАП РФ, считает возможным признать в качестве смягчающих административную ответственность обстоятельств: признание вины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*А.А., наличие смягчающих и отсутствие отягчающих обстоя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Санкция части 1 статьи 20.25</w:t>
      </w:r>
      <w:r>
        <w:rPr/>
        <w:t xml:space="preserve"> </w:t>
      </w:r>
      <w:r>
        <w:rPr>
          <w:color w:val="000000"/>
          <w:szCs w:val="24"/>
        </w:rPr>
        <w:t xml:space="preserve">Кодекса РФ об административных правонарушениях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нимая во внимание, что *А.А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</w:t>
      </w:r>
      <w:r>
        <w:rPr>
          <w:szCs w:val="24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КБК 008 1 16 01203 01 9000 140, УИН 0355703700365001592420169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</w:t>
      </w:r>
      <w:r>
        <w:rPr>
          <w:rFonts w:cs="Calibri" w:ascii="Calibri" w:hAnsi="Calibri"/>
          <w:color w:val="000000"/>
          <w:szCs w:val="24"/>
        </w:rPr>
        <w:t>Д</w:t>
      </w:r>
      <w:r>
        <w:rPr>
          <w:color w:val="000000"/>
          <w:szCs w:val="24"/>
        </w:rPr>
        <w:t xml:space="preserve">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Верхний колонтитул Знак"/>
    <w:qFormat/>
    <w:rPr>
      <w:color w:val="0000FF"/>
      <w:sz w:val="24"/>
    </w:rPr>
  </w:style>
  <w:style w:type="character" w:styleId="Style17">
    <w:name w:val="Нижний колонтитул Знак"/>
    <w:qFormat/>
    <w:rPr>
      <w:color w:val="0000FF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