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 xml:space="preserve">3-*-11-439/2024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20"/>
        </w:rPr>
        <w:t>УИД 26MS0035-01-2024-*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color w:val="000000"/>
          <w:szCs w:val="24"/>
        </w:rPr>
        <w:t>г. Изобильный                                                                                            17 апреля 2024 года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2 Изобильненского района Ставропольского края Силютина Н.Е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лица, привлекаемого к административной ответственности, *А.А.,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рассмотрев в открытом судебном заседании в помещении судебного участка № 2 Изобильненского района Ставропольского края дело об административном правонарушении, предусмотренном частью 1 ст. 20.25 Кодекса Российской Федерации об административных правонарушениях, в отношении                                         </w:t>
      </w:r>
    </w:p>
    <w:p>
      <w:pPr>
        <w:pStyle w:val="Normal"/>
        <w:spacing w:before="0" w:after="120"/>
        <w:ind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 xml:space="preserve">*,  </w:t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7.01.2024 года в 00 час. 01 мин. *А.А., зарегистрированный по адресу: Ставропольский край, Изобильненский район, г. Изобильный, ул. *, д. * в нарушение требований ч. 1 ст. 32.2 КоАП РФ, в установленный законом срок не уплатил административный штраф в размере 500 рублей, наложенный на него постановлением ЦАФАП ГИБДД ГУ МВД России по Ставропольскому краю №* от 16.10.2023 года за совершение административного правонарушения, предусмотренного ч. 2 ст. 12.9 КоАП РФ, вступившим в законную силу 18.11.2023 года, за что предусмотрена административная ответственность п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дебном заседании лицо, привлекаемое к административной ответственности, *А.А., вину в совершении правонарушения признал, пояснил, что не оплатил назначенный штраф, так как не знал о н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слушав пояснения лица, привлекаемого к административной ответственности, исследовав материалы дела, мировой судья считает, что вина *А.А. в совершении административного правонарушения полностью доказана материалами дела: копией постановления по делу об административном правонарушении ЦАФАП ГИБДД ГУ МВД России по Ставропольскому краю №* от 16.10.2023 года; протоколом об административном правонарушении 28АП № 843773 от 24.02.2024 года; данными из ФБД Адмпрактика и другими материалами дела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в и проанализировав представленные доказательства, нахожу каждое из них относимым, допустимым, достоверным, а их совокупность достаточной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не усматривается, а потому считаю возможным положить их в основу постановления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ая ответственность по ч. 1 ст. 20.25 КоАП РФ наступает за неуплату административного штрафа в срок, предусмотренный данным Кодексо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Поскольку постановление ЦАФАП ГИБДД ГУ МВД России по Ставропольскому краю №* от 16.10.2023года за совершение административного правонарушения, предусмотренного ч. 2 ст. 12.9 КоАП РФ, вступило в законную силу 18.11.2023 года, штраф подлежал уплате в срок, не позднее 16.01.2024 года (включительно)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Учитывая, что требования указанного выше постановления по оплате административного штрафа *А.А. в установленный законом срок выполнены не были, сведений об обратном не представлено, прихожу к выводу о доказанности его вины в совершении административного правонарушения, предусмотренного ч. 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я (бездействие) *А.А. подлежат квалификации по ч. 1 ст. 20.25 КоАП РФ, как 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бстоятельством, смягчающим наказание *А.А., согласно п. 1 ч. 1 ст. 4.2 КоАП РФ суд признает раскаяние лица, совершившего административное правонарушение, а также в соответствии с ч. 2 ст. 4.2 КоАП РФ, считает возможным признать в качестве смягчающих административную ответственность обстоятельств: признание вины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*А.А., наличие смягчающих и отсутствие отягчающих обстоя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Санкция части 1 статьи 20.25</w:t>
      </w:r>
      <w:r>
        <w:rPr/>
        <w:t xml:space="preserve"> </w:t>
      </w:r>
      <w:r>
        <w:rPr>
          <w:color w:val="000000"/>
          <w:szCs w:val="24"/>
        </w:rPr>
        <w:t xml:space="preserve">Кодекса РФ об административных правонарушениях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инимая во внимание, что *А.А. не уплатил штраф за совершение административного правонарушения, зафиксированного с применением работающих в автоматическом режиме специальных технических средств, административный арест к нему применим быть не мож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85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 О С Т А Н О В И Л: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**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</w:t>
      </w:r>
      <w:r>
        <w:rPr>
          <w:szCs w:val="24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 БИК 010702101 Казначейский счет: 03100643000000012100 Единый казначейский счет: 40102810345370000013, КБК 008 1 16 01203 01 9000 140, УИН 0355703700365001612420122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</w:t>
      </w:r>
      <w:r>
        <w:rPr>
          <w:rFonts w:cs="Calibri" w:ascii="Calibri" w:hAnsi="Calibri"/>
          <w:color w:val="000000"/>
          <w:szCs w:val="24"/>
        </w:rPr>
        <w:t>Д</w:t>
      </w:r>
      <w:r>
        <w:rPr>
          <w:color w:val="000000"/>
          <w:szCs w:val="24"/>
        </w:rPr>
        <w:t xml:space="preserve">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Изобильненского района Ставропольского края, по адресу: г. Изобильный, ул. Интернациональная, 2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Жалоба на постановление по делу об административном правонарушении подается судье,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Style16">
    <w:name w:val="Верхний колонтитул Знак"/>
    <w:qFormat/>
    <w:rPr>
      <w:color w:val="0000FF"/>
      <w:sz w:val="24"/>
    </w:rPr>
  </w:style>
  <w:style w:type="character" w:styleId="Style17">
    <w:name w:val="Нижний колонтитул Знак"/>
    <w:qFormat/>
    <w:rPr>
      <w:color w:val="0000FF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