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6 ма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3.03.2024 года в 00 час. 01 мин. * Т.Н., зарегистрированный по адресу: Ставропольский край, г. Изобильный, ул. *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России по Ставропольскому краю № * от 12.01.2024 года за совершение административного правонарушения, предусмотренного ст. ч.2 ст.12.9 КоАП РФ, вступившим в законную силу 23.01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6.05.2024 года, * Т.Н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11.04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Т.Н., в том числе и об отложении рассмотрения дела, судья приходит к выводу об отсутствии оснований для отложения разбирательства по делу, признает * Т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Т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29.03.2024 года, из которого следует, что * Т.Н. в установленный законом срок не уплатил административный штраф по * ЦАФАП ГИБДД ГУМВД России по Ставропольскому краю № * от 12.01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* от 12.01.2024 года, вступившим в законную силу 23.01.2024 года, в отношении * Т.Н., привлеченного к административной ответственности по ч.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Т.Н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* от 12.01.2024 года за совершение административного правонарушения, предусмотренного ч.2 ст. 12.9 КоАП РФ, вступило в законную силу 23.01.2024 года, штраф подлежал уплате в срок, не позднее 22.03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Т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Т.Н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Т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Т.Н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 Т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1642420141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