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rPr/>
      </w:pPr>
      <w:r>
        <w:rPr>
          <w:color w:val="000000"/>
          <w:szCs w:val="24"/>
        </w:rPr>
        <w:t>г. Изобильный                                                                                    06 ма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spacing w:before="0" w:after="12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left="709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3.03.2024 года в 00 час. 01 мин. * Т.Н., зарегистрированный по адресу: Ставропольский край, г. Изобильный, ул. *, 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МВД России по Ставропольскому краю № * от 10.01.2024 года за совершение административного правонарушения, предусмотренного ст. ч.2 ст.12.9 КоАП РФ, вступившим в законную силу 23.01.2024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удебное заседание, назначенное на 06.05.2024 года, * Т.Н. не явился, будучи надлежаще извещенным о времени и месте судебного разбирательства посредством направления СМС-сообщения, которое доставлено, согласно отчету о доставке 11.04.2024 года, в связи с чем суд расценивает его действия как уклонение от явки в судебное заседание и нежелание участвовать в нем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 Т.Н., в том числе и об отложении рассмотрения дела, судья приходит к выводу об отсутствии оснований для отложения разбирательства по делу, признает * Т.Н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письменные материалы дела, прихожу к выводу о том, что факт совершения * Т.Н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6 ВК №* от 29.03.2024 года, из которого следует, что * Т.Н. в установленный законом срок не уплатил административный штраф по постановлению ЦАФАП ГИБДД ГУМВД России по Ставропольскому краю № * от 10.01.2024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ГИБДД ГУМВД России по Ставропольскому краю № * от 10.01.2024 года, вступившим в законную силу 23.01.2024 года, в отношении * Т.Н., привлеченного к административной ответственности по ч.2 ст. 12.9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писком нарушений * Т.Н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ГИБДД ГУМВД России по Ставропольскому краю № * от 10.01.2024 года за совершение административного правонарушения, предусмотренного ч.2 ст. 12.9 КоАП РФ, вступило в законную силу 23.01.2024 года, штраф подлежал уплате в срок, не позднее 22.03.2024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Т.Н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 Т.Н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 Т.Н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 Т.Н. обстоятельств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инимая во внимание, что * Т.Н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spacing w:before="0" w:after="120"/>
        <w:ind w:left="851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изнать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*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 000 (одной тысячи) рублей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1652420149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