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6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8.03.2024 года в 00 час. 01 мин. *А.С., зарегистрированный по адресу: Ставропольский край, г. Изобильный, ул. Н. Островского д. 15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по Приморскому краю № * от 11.12.2023 года за совершение административного правонарушения, предусмотренного ч. 2 ст. 12.9 КоАП РФ, вступившим в законную силу 28.01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6.05.2024 года, *А.С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1.04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02.04.2024 года, из которого следует, что *А.С. в установленный законом срок не уплатил административный штраф по постановлению ЦАФАП ГИБДД ГУМВД по Приморскому краю № * от 11.12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по Приморскому краю № * от 11.12.2023 года, вступившим в законную силу 28.01.2024 года, в отношении *А.С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А.С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по Приморскому краю № * от 11.12.2023 года за совершение административного правонарушения, предусмотренного ч. 2 ст. 12.9 КоАП РФ, вступило в законную силу 28.01.2024 года, штраф подлежал уплате в срок, не позднее 27.03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С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А.С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662420146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