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rPr/>
      </w:pPr>
      <w:r>
        <w:rPr>
          <w:color w:val="000000"/>
          <w:szCs w:val="24"/>
        </w:rPr>
        <w:t>г. Изобильный                                                                                    06 ма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Cs w:val="24"/>
        </w:rPr>
        <w:t xml:space="preserve">                                        </w:t>
      </w:r>
    </w:p>
    <w:p>
      <w:pPr>
        <w:pStyle w:val="Normal"/>
        <w:spacing w:before="0" w:after="12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left="709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8.03.2024 года в 00 час. 01 мин. *А.С., зарегистрированный по адресу: Ставропольский край, г. Изобильный, ул. *, 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МВД по Приморскому краю № * от 11.12.2023 года за совершение административного правонарушения, предусмотренного ч. 2 ст. 12.9 КоАП РФ, вступившим в законную силу 28.01.2024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судебное заседание, назначенное на 06.05.2024 года, *А.С. не явился, будучи надлежаще извещенным о времени и месте судебного разбирательства посредством направления СМС-сообщения, которое доставлено, согласно отчету о доставке 11.04.2024 года, в связи с чем суд расценивает его действия как уклонение от явки в судебное заседание и нежелание участвовать в нем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А.С., в том числе и об отложении рассмотрения дела, судья приходит к выводу об отсутствии оснований для отложения разбирательства по делу, признает *А.С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письменные материалы дела, прихожу к выводу о том, что факт совершения *А.С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6 ВК №683104 от 02.04.2024 года, из которого следует, что *А.С. в установленный законом срок не уплатил административный штраф по постановлению ЦАФАП ГИБДД ГУМВД по Приморскому краю № * от 11.12.2023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ГИБДД ГУМВД по Приморскому краю № * от 11.12.2023 года, вступившим в законную силу 28.01.2024 года, в отношении *А.С., привлеченного к административной ответственности по ч. 2 ст. 12.9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писком нарушений *А.С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ГИБДД ГУМВД по Приморскому краю № * от 11.12.2023 года за совершение административного правонарушения, предусмотренного ч. 2 ст. 12.9 КоАП РФ, вступило в законную силу 28.01.2024 года, штраф подлежал уплате в срок, не позднее 27.03.2024 года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А.С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А.С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А.С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А.С. обстоятельств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ринимая во внимание, что *А.С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spacing w:before="0" w:after="120"/>
        <w:ind w:left="851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изнать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**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 000 (одной тысячи) рублей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ОКТМО 07520000, КБК 008 1 16 01203 01 9000 140, УИН 0355703700365001672420112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