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4-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06 мая 2024 года</w:t>
        <w:tab/>
        <w:tab/>
        <w:tab/>
        <w:tab/>
        <w:tab/>
        <w:t xml:space="preserve">          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01.04.2024 года, *М.Н. 24.03.2024 года в 19 час. 13 мин., находясь в состоянии алкогольного опьянения, у себя дома по адресу: Ставропольский край, Изобильненский район, *, совершил заведомо ложный вызов специализированной службы полиции, сообщив о том, что около его дома происходит драка. По приезду сотрудников полиции данный факт не подтвердился, при этом осуществлением * М.Н. ложного вызова специализированных служб (полиции) нарушено нормальное функционирование ОМВД России «Изобильненский». 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Тем самым</w:t>
      </w:r>
      <w:r>
        <w:rPr>
          <w:color w:val="000000"/>
          <w:spacing w:val="-1"/>
        </w:rPr>
        <w:t xml:space="preserve"> *М.Н. совершил административное правонарушение, предусмотренное </w:t>
      </w:r>
      <w:r>
        <w:rPr/>
        <w:t>ст. 19.13 Кодекса РФ об АП.</w:t>
      </w:r>
    </w:p>
    <w:p>
      <w:pPr>
        <w:pStyle w:val="Normal"/>
        <w:ind w:right="-55" w:firstLine="708"/>
        <w:jc w:val="both"/>
        <w:rPr/>
      </w:pPr>
      <w:r>
        <w:rPr/>
        <w:t>В судебное заседание, назначенное на 06.05.2024 года, *М.Н. не явился. Будучи надлежаще извещенным о времени и месте судебного разбирательства путем направления судебной повестки, однако согласно уведомлению о вручении заказного почтового отправления с почтовым идентификатором 80402495173935, конверт с судебной повесткой 26.04.2024 г. выслан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5" w:firstLine="708"/>
        <w:jc w:val="both"/>
        <w:rPr/>
      </w:pPr>
      <w:r>
        <w:rPr/>
        <w:t xml:space="preserve">Учитывая, что вышеуказанные обстоятельства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* М.Н. в его отсутствие. </w:t>
      </w:r>
    </w:p>
    <w:p>
      <w:pPr>
        <w:pStyle w:val="Normal"/>
        <w:ind w:right="-55" w:firstLine="708"/>
        <w:jc w:val="both"/>
        <w:rPr/>
      </w:pPr>
      <w:r>
        <w:rPr/>
        <w:t>Исследовав материалы дела, мировой судья считает, что вина * М.Н. в совершении административного правонарушения полностью доказана материалами дела: протоколом об административном правонарушении 26 АВ № * от 01.04.2024 года; рапортом полицейского УУП ОМВД России «Изобильненский» от 01.04.2024 года; объяснениями * М.Н. от 01.04.2024 года.</w:t>
      </w:r>
    </w:p>
    <w:p>
      <w:pPr>
        <w:pStyle w:val="Normal"/>
        <w:ind w:right="-55" w:firstLine="709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го * М.Н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Normal"/>
        <w:ind w:right="-55" w:firstLine="709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55" w:firstLine="709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Normal"/>
        <w:ind w:right="-55" w:firstLine="709"/>
        <w:jc w:val="both"/>
        <w:rPr/>
      </w:pPr>
      <w:r>
        <w:rPr/>
        <w:t xml:space="preserve">Разрешая вопрос о наличии в действиях * М.Н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Normal"/>
        <w:ind w:right="-55" w:firstLine="709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5" w:firstLine="709"/>
        <w:jc w:val="both"/>
        <w:rPr/>
      </w:pPr>
      <w:r>
        <w:rPr/>
        <w:t>Таким образом, в заседании установлено, что *М.Н., заведомо осознавая, что поводов для вызова сотрудников полиции нет, такой вызов осуществил, что явилось основанием к выезду сотрудников полиции на место мнимого правонарушения.</w:t>
      </w:r>
    </w:p>
    <w:p>
      <w:pPr>
        <w:pStyle w:val="Normal"/>
        <w:ind w:right="-55" w:firstLine="709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«Изобильненский»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Normal"/>
        <w:ind w:right="-55" w:firstLine="709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 М.Н. состава административного правонарушения, предусмотренного ст. 19.13 КоАП РФ, поскольку в судебном заседании установлено, что обращение * М.Н. в полицию было необоснованным. </w:t>
      </w:r>
    </w:p>
    <w:p>
      <w:pPr>
        <w:pStyle w:val="Normal"/>
        <w:ind w:right="-55" w:firstLine="709"/>
        <w:jc w:val="both"/>
        <w:rPr/>
      </w:pPr>
      <w:r>
        <w:rPr/>
        <w:t xml:space="preserve">Таким образом, суд приходит к выводу, что вина * М.Н. в совершении правонарушения установлена, и доказана, и квалифицирует его действия по ст. 19.13 КоАП РФ, как совершение заведомо ложного вызова полиции. </w:t>
      </w:r>
    </w:p>
    <w:p>
      <w:pPr>
        <w:pStyle w:val="Normal"/>
        <w:ind w:right="-55" w:firstLine="709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right="-55"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 М.Н., его возраст и состояние здоровья, имущественное положение, а также отсутствие смягчающих и отягчающих административную ответственность обстоятельств, и приходит к выводу о возможности назначить наказание в виде административного штрафа, предусмотренного санкцией ст. 19.13 КоАП РФ. </w:t>
      </w:r>
    </w:p>
    <w:p>
      <w:pPr>
        <w:pStyle w:val="Normal"/>
        <w:ind w:right="-55" w:firstLine="709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/>
        <w:t>ПОСТАНОВИЛ: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* * признать виновным в совершении административного правонарушения, предусмотренного ст. 19.13 Кодекса РФ об АП и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Normal"/>
        <w:autoSpaceDE w:val="false"/>
        <w:ind w:right="-55" w:firstLine="540"/>
        <w:jc w:val="both"/>
        <w:rPr>
          <w:highlight w:val="yellow"/>
        </w:rPr>
      </w:pPr>
      <w:r>
        <w:rPr/>
        <w:t xml:space="preserve">  </w:t>
      </w:r>
      <w:r>
        <w:rPr/>
        <w:t>Разъяснить * М.Н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</w:t>
      </w:r>
      <w:r>
        <w:rPr>
          <w:color w:val="FF0000"/>
        </w:rPr>
        <w:t xml:space="preserve"> </w:t>
      </w:r>
      <w:r>
        <w:rPr/>
        <w:t>008 1 16 01193 01 0013 140, УИН: 0355703700365001722419149.</w:t>
      </w:r>
    </w:p>
    <w:p>
      <w:pPr>
        <w:pStyle w:val="Normal"/>
        <w:ind w:right="-55"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8"/>
        </w:rPr>
      </w:pPr>
      <w:r>
        <w:rPr/>
        <w:t>Согласован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