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Дело № 3-*-11-439/202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УИД 26MS0036-01-2024-*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по делу об административном правонарушении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rPr>
          <w:bCs/>
          <w:i/>
          <w:i/>
          <w:iCs/>
        </w:rPr>
      </w:pPr>
      <w:r>
        <w:rPr>
          <w:bCs/>
          <w:iCs/>
        </w:rPr>
        <w:t xml:space="preserve">08 апреля 2024 года                                                                                              г. Изобильный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  <w:iCs/>
        </w:rPr>
      </w:pPr>
      <w:r>
        <w:rPr>
          <w:bCs/>
          <w:iCs/>
        </w:rPr>
        <w:t xml:space="preserve">                        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bCs/>
          <w:i w:val="false"/>
          <w:iCs w:val="false"/>
          <w:sz w:val="24"/>
          <w:szCs w:val="24"/>
        </w:rPr>
        <w:t>* В.С.</w:t>
      </w:r>
      <w:r>
        <w:rPr>
          <w:i w:val="false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 в отношен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</w:rPr>
      </w:pPr>
      <w:r>
        <w:rPr/>
        <w:t xml:space="preserve"> </w:t>
      </w:r>
      <w:r>
        <w:rPr>
          <w:bCs/>
          <w:iCs/>
        </w:rPr>
        <w:t>*</w:t>
      </w:r>
      <w:r>
        <w:rPr>
          <w:iCs/>
        </w:rPr>
        <w:t>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обвинению в совершении правонарушения, предусмотренного ч. 2 ст. 12.26 КРФоАП,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07.04.2024 года в 04 час. 13 мин. по адресу: ул. *, в районе дома № * г. Изобильного Изобильненского района Ставропольского края, * В.С., управляя транспортным средством </w:t>
      </w:r>
      <w:r>
        <w:rPr>
          <w:bCs/>
          <w:shd w:fill="FFFFFF" w:val="clear"/>
        </w:rPr>
        <w:t>*</w:t>
      </w:r>
      <w:r>
        <w:rPr/>
        <w:t>, государственный регистрационный знак */26, будучи лицом, не имеющим права управления транспортным средством, с явными признаками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п. 2.3.2 Правил дорожного движения РФ, при этом его действия не содержат уголовно-наказуемого деяния.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В судебном заседании * В.С. свою вину в совершении правонарушения признал, с протоколом об административном правонарушении согласился. Пояснил, что отказался от освидетельствования в медицинском учреждении, так как накануне употреблял алкоголь. За руль сел, не имея водительского удостоверения, по личным обстоятельствам.   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Суд, выслушав объяснения лица, в отношении которого ведется производство по делу об административном правонарушении, исследовав материалы дела, считает, что в действиях Дедова В.С. содержится состав правонарушения, предусмотренного статьей 12.26 ч.2 КРФ об АП – невыполнение водителем, не имеющим права управления транспортным средством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Согласно п. 2.3.2 Правил дорожного движения, утвержденных постановлением Правительства РФ от 23.10.1993 года № 1090,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водители обязаны проходить освидетельствование на состояние алкогольного опьянения и медицинского освидетельствования на состояние опьянения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 п. 9 постановления Пленума Верховного Суда РФ от 24.10.2006 года № 18 «О некоторых вопросах, возникающих у судов при применении Особенной части КРФ об АП», основанием привлечения к административной ответственности по статье 12.26 КРФ об АП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смыслу статьи 27.12 ч. 1 КРФ об АП,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 находится в состоянии опьянения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3 раздела 1 Правил освидетельствования лица, которое управляет транспортным средством, на состояние  опьянения, медицинского освидетельствования этого лица на состояние опьянения и оформления  его результатов, утвержденных 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 лица, поведение, не соответствующее обстановке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Вина </w:t>
      </w:r>
      <w:r>
        <w:rPr/>
        <w:t xml:space="preserve">Дедова В.С. в совершении административного правонарушения подтверждается:   </w:t>
      </w:r>
    </w:p>
    <w:p>
      <w:pPr>
        <w:pStyle w:val="Normal"/>
        <w:widowControl w:val="false"/>
        <w:ind w:firstLine="709"/>
        <w:jc w:val="both"/>
        <w:rPr/>
      </w:pPr>
      <w:r>
        <w:rPr/>
        <w:t>-протоколом об административном правонарушении 26 ВК № * от 07.04.2024 года, согласно которого * В.С. нарушил требование п.п. 2.1.1, 2.3.2. ПДД РФ, данный протокол составлен в соответствии с требованиями ст. 28.2 КРФ об АП;</w:t>
      </w:r>
    </w:p>
    <w:p>
      <w:pPr>
        <w:pStyle w:val="Normal"/>
        <w:widowControl w:val="false"/>
        <w:ind w:firstLine="709"/>
        <w:jc w:val="both"/>
        <w:rPr/>
      </w:pPr>
      <w:r>
        <w:rPr/>
        <w:t>- протоколом об отстранении от управления транспортным средством 26 КТ № * от 07.04.2024 года, где основанием для отстранения Дедова В.С. явилось наличие достаточных оснований полагать, что лицо, которое управляет транспортным средством, находится в состоянии опьян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актом освидетельствования на состояние алкогольного опьянения 26 ВУ № 068480 от 07.04.2024 года, составленном при ведении видеозаписи, согласно которого Дедову В.С. освидетельствование не проводилось, в связи с отказом лица, привлекаемого к административной ответственности; </w:t>
      </w:r>
    </w:p>
    <w:p>
      <w:pPr>
        <w:pStyle w:val="Normal"/>
        <w:widowControl w:val="false"/>
        <w:ind w:firstLine="709"/>
        <w:jc w:val="both"/>
        <w:rPr/>
      </w:pPr>
      <w:r>
        <w:rPr/>
        <w:t>- протоколом о направлении на медицинское освидетельствование 26 КР № 079853 от 07.04.2024 года, согласно которого Дедов В.С. отказался от прохождения медицинского освидетельств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токолом о задержании транспортного средства 26 ММ № * от 07.04.2024 года, согласно которому задержано транспортное средство </w:t>
      </w:r>
      <w:r>
        <w:rPr>
          <w:bCs/>
          <w:shd w:fill="FFFFFF" w:val="clear"/>
        </w:rPr>
        <w:t>*, государственный регистрационный знак */26;</w:t>
      </w:r>
    </w:p>
    <w:p>
      <w:pPr>
        <w:pStyle w:val="Normal"/>
        <w:widowControl w:val="false"/>
        <w:ind w:firstLine="709"/>
        <w:jc w:val="both"/>
        <w:rPr/>
      </w:pPr>
      <w:r>
        <w:rPr/>
        <w:t>- видеозаписью нарушения, исследованной в судебном заседании, отражающей факт совершения административного правонарушения * В.С.;</w:t>
      </w:r>
    </w:p>
    <w:p>
      <w:pPr>
        <w:pStyle w:val="Normal"/>
        <w:widowControl w:val="false"/>
        <w:ind w:firstLine="709"/>
        <w:jc w:val="both"/>
        <w:rPr/>
      </w:pPr>
      <w:r>
        <w:rPr/>
        <w:t>- справкой ОГИБДД ОМВД России «Изобильненский» о том, что водительское удостоверение Дедову В.С. не выдавалось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портом ИДПС ОГИБДД ОМВД России «Изобильненский» * С.А. от 07.04.2024 года;  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ацией о правонарушениях * В.С.;</w:t>
      </w:r>
    </w:p>
    <w:p>
      <w:pPr>
        <w:pStyle w:val="Normal"/>
        <w:widowControl w:val="false"/>
        <w:ind w:firstLine="709"/>
        <w:jc w:val="both"/>
        <w:rPr/>
      </w:pPr>
      <w:r>
        <w:rPr/>
        <w:t>- протоколом об административном задержании АБ № 000338 от 07.04.2024 год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следованные письменные материалы подтверждают правомочность должностных лиц ГИБДД для направления * В.С. на медицинское освидетельствование, в связи с отказом последнего от прохождения освидетельствования на состояние алкогольного опьянения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При назначении наказания суд учитывает характер и степень опасности административного правонарушения, обстоятельства дела, личность виновного, сведения о том, что ранее он не привлекался к административной ответственности, отсутствие обстоятельств отягчающих административную ответственность, наличие смягчающего административную ответственность обстоятельства в виде раскаяния лица в содеянном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читывая вышеизложенное, суд считает необходимым применить к </w:t>
      </w:r>
      <w:r>
        <w:rPr/>
        <w:t xml:space="preserve">* В.С. </w:t>
      </w:r>
      <w:r>
        <w:rPr>
          <w:iCs/>
        </w:rPr>
        <w:t xml:space="preserve">административное наказание в виде административного ареста. 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уководствуясь ст.ст. 12.26 ч. 2, 3.9, 4.1-4.3, 29.9,29.10, 32.2 КРФ об АП, мировой судья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* п</w:t>
      </w:r>
      <w:r>
        <w:rPr>
          <w:iCs/>
        </w:rPr>
        <w:t xml:space="preserve">ризнать виновным в совершении правонарушения, предусмотренного статьей </w:t>
      </w:r>
      <w:r>
        <w:rPr/>
        <w:t xml:space="preserve">12.26 ч.2 </w:t>
      </w:r>
      <w:r>
        <w:rPr>
          <w:iCs/>
        </w:rPr>
        <w:t xml:space="preserve">КРФ об АП и подвергнуть административному наказанию в виде </w:t>
      </w:r>
      <w:r>
        <w:rPr/>
        <w:t>административного ареста сроком на 10 (десять) суток.</w:t>
      </w:r>
    </w:p>
    <w:p>
      <w:pPr>
        <w:pStyle w:val="Normal"/>
        <w:ind w:firstLine="851"/>
        <w:jc w:val="both"/>
        <w:rPr/>
      </w:pPr>
      <w:r>
        <w:rPr/>
        <w:t xml:space="preserve">Срок назначенного наказания исчислять с 04 часов 35 минут 07 апреля 2024 года. </w:t>
      </w:r>
    </w:p>
    <w:p>
      <w:pPr>
        <w:pStyle w:val="Normal"/>
        <w:ind w:firstLine="851"/>
        <w:jc w:val="both"/>
        <w:rPr>
          <w:iCs/>
        </w:rPr>
      </w:pPr>
      <w:r>
        <w:rPr/>
        <w:t xml:space="preserve">Копию настоящего постановления направить Дедову В.С., в ОГИБДД ОМВД России «Изобильненский» - для сведения, в ОМВД России «Изобильненский» – для исполнения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тановление может быть обжаловано через мирового судью в Изобильненский районный суд в течение 10 суток со дня его получ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i/>
      <w:iCs/>
      <w:sz w:val="22"/>
      <w:szCs w:val="22"/>
      <w:lang w:val="ru-RU" w:bidi="ar-SA"/>
    </w:rPr>
  </w:style>
  <w:style w:type="character" w:styleId="Extendedtextshort">
    <w:name w:val="extended-text__short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