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15 мая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6.11.2023 года в 00 час. 01 мин. * Ю.Ю., проживающий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, вынесенным заместителем начальника УМВД России по городу Твери подполковником полиции * С.Ю. № * от 23.08.2023 года за совершение административного правонарушения, предусмотренного ст. 20.21 КоАП РФ, вступившим в законную силу 26.09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15.05.2024 года, * Ю.Ю. не явился, будучи надлежаще извещенным о времени и месте судебного разбирательства, согласно уведомлению о вручении заказного почтового отправления с почтовым идентификатором 80402695611763, почтовое отправление возвращено отправителю за истечением срока хранения 02.05.2024 г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Соболева Ю.Ю., в том числе и об отложении рассмотрения дела, судья приходит к выводу об отсутствии оснований для отложения разбирательства по делу, признает Соболева Ю.Ю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Соболевым Ю.Ю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* от 22.03.2024 года, из которого следует, что Соболев Ю.Ю. в установленный законом срок не уплатил административный штраф по постановлению, вынесенному заместителем начальника УМВД России по городу Твери подполковником полиции * С.Ю. № * от 23.08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, вынесенного заместителем начальника УМВД России по городу Твери подполковником полиции * С.Ю. № * от 23.08.2023 года, вступившего в законную силу 26.09.2023 г., в отношении * Ю.Ю., привлеченного к административной ответственности по ст. 20.21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списком правонарушений * Ю.Ю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, вынесенное заместителем начальника УМВД России по городу Твери подполковником полиции * С.Ю. № * от 23.08.2023 года, вступило в законную силу 26.09.2023 года, штраф подлежал уплате в срок, не позднее 25.11.2023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Ю.Ю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Ю.Ю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Ю.Ю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Обстоятельств, смягчающих наказание * Ю.Ю., согласно п. 1 ч. 1 ст. 4.2 КоАП РФ не установлено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Срок давности привлечения * Ю.Ю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1832420127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