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20 мая 2024 год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                             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06.10.2023 года в 00 час. 01 мин. * С.П., зарегистрированная по адресу: Ставропольский край, Изобильненский район, г. Изобильный, ул. *, в нарушение требований ч. 1 ст. 32.2 КоАП РФ, в установленный законом срок не уплатила административный штраф в размере 1000 рублей, наложенный на нее постановлением ЦАФАП ОДД ГИБДД ГУ МВД России по г. Москве № * от 25.07.2023 года за совершение административного правонарушения, предусмотренного ст. 12.6 КоАП РФ, вступившим в законную силу 07.08.2023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е заседание, назначенное на 20.05.2024 года, * С.П. не явилась, будучи надлежаще извещенной о времени и месте судебного разбирательства посредством направления СМС-сообщения, которое доставлено, согласно отчету о доставке 23.04.2024 года, в связи с чем суд расценивает ее действия как уклонение от явки в судебное заседание и нежелание участвовать в нем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 С.П., в том числе и об отложении рассмотрения дела, судья приходит к выводу об отсутствии оснований для отложения разбирательства по делу, признает Самойлову С.П. извещенной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Самойловой С.П. административного правонарушения, предусмотренного ч. 1 ст. 20.25 КоАП РФ, и ее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61 АВ * от 30.11.2023 года, из которого следует, что * С.П. в установленный законом срок не уплатил административный штраф по постановлению ЦАФАП ОДД ГИБДД ГУ МВД России по г. Москве № * от 25.07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ОДД ГИБДД ГУ МВД России по г. Москве № * от 25.07.2023 года, вступившего в законную силу 07.08.2023 г., в отношении * С.П., привлеченного к административной ответственности по ст. 12.6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ОДД ГИБДД ГУ МВД России по г. Москве № * от 25.07.2023 года, вступило в законную силу 07.08.2023 г., штраф подлежал уплате в срок, не позднее 05.10.2023 года (включительно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С.П. в установленный законом срок выполнены не были, сведений об обратном не представлено, прихожу к выводу о доказанности ее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 С.П. наказания суд учитывает характер совершенного ею административного правонарушения, личность виновной, ее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Самойловой С.П. обстоятельств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нимая во внимание, что * С.П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* признать виновной в совершении административного правонарушения, предусмотренного ч. 1 ст. 20.25 КоАП РФ и назначить ей наказание в виде административного штрафа в размере 2000 (двух тысяч) рубле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1902420186, назначение платежа: административный штра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