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20 ма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Н.Ф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05.04.2024 года в 00 час. 01 мин. * Н.Ф., зарегистрированная по адресу: Ставропольский край, Изобильненский район, г. Изобильный, ул. Комарова, д. 49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09.01.2024 года за совершение административного правонарушения, предусмотренного ч. 2 ст. 12.9 КоАП РФ, вступившим в законную силу 05.02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 Н.Ф., вину в совершении правонарушения признала, пояснила, что не оплатила назначенный штраф, так как не знала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Н.Ф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09.01.2024 года; протоколом об административном правонарушении 26 ВК № * от 16.04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09.01.2024 года за совершение административного правонарушения, предусмотренного ч. 2 ст. 12.9 КоАП РФ, вступило в законную силу 05.02.2024 года, штраф подлежал уплате в срок, не позднее 04.04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Н.Ф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Н.Ф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Н.Ф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Н.Ф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Н.Ф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1932420109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