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>
          <w:sz w:val="20"/>
        </w:rPr>
        <w:t xml:space="preserve">Дело № 3-*-11-439/2024 </w:t>
      </w:r>
    </w:p>
    <w:p>
      <w:pPr>
        <w:pStyle w:val="Heading3"/>
        <w:rPr>
          <w:szCs w:val="24"/>
        </w:rPr>
      </w:pPr>
      <w:r>
        <w:rPr>
          <w:b w:val="false"/>
          <w:i w:val="false"/>
          <w:sz w:val="20"/>
        </w:rPr>
        <w:t>УИД 26MS0036-01-2024-*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 делу об административном правонарушен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left"/>
        <w:rPr/>
      </w:pPr>
      <w:r>
        <w:rPr>
          <w:b w:val="false"/>
          <w:i w:val="false"/>
          <w:szCs w:val="24"/>
        </w:rPr>
        <w:t>23 апреля 2024 года                                                                                              г. Изобильный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Indent"/>
        <w:rPr>
          <w:i w:val="false"/>
          <w:i w:val="false"/>
          <w:szCs w:val="24"/>
        </w:rPr>
      </w:pPr>
      <w:r>
        <w:rPr>
          <w:i w:val="false"/>
          <w:szCs w:val="24"/>
        </w:rPr>
        <w:t xml:space="preserve">Мировой судья судебного участка № 2 Изобильненского района Ставропольского края Силютина Н.Е., </w:t>
      </w:r>
    </w:p>
    <w:p>
      <w:pPr>
        <w:pStyle w:val="TextBodyIndent"/>
        <w:rPr/>
      </w:pPr>
      <w:r>
        <w:rPr>
          <w:i w:val="false"/>
          <w:szCs w:val="24"/>
        </w:rPr>
        <w:t>с участием лица, привлекаемого к административной ответственности, Головина В.А.,</w:t>
      </w:r>
    </w:p>
    <w:p>
      <w:pPr>
        <w:pStyle w:val="TextBodyIndent"/>
        <w:rPr>
          <w:i w:val="false"/>
          <w:i w:val="false"/>
          <w:szCs w:val="24"/>
        </w:rPr>
      </w:pPr>
      <w:r>
        <w:rPr>
          <w:i w:val="false"/>
          <w:szCs w:val="24"/>
        </w:rPr>
        <w:t xml:space="preserve">рассмотрев в открытом судебном заседании в помещении судебного участка № 2 Изобильненского района Ставропольского края, расположенного по адресу: г. Изобильный, ул. Интернациональная, д. 2, дело об административном правонарушении в отношении </w:t>
      </w:r>
    </w:p>
    <w:p>
      <w:pPr>
        <w:pStyle w:val="TextBodyIndent"/>
        <w:rPr>
          <w:i w:val="false"/>
          <w:i w:val="false"/>
          <w:szCs w:val="24"/>
        </w:rPr>
      </w:pPr>
      <w:r>
        <w:rPr>
          <w:i w:val="false"/>
          <w:szCs w:val="24"/>
        </w:rPr>
        <w:t xml:space="preserve">*, </w:t>
      </w:r>
    </w:p>
    <w:p>
      <w:pPr>
        <w:pStyle w:val="TextBodyIndent"/>
        <w:rPr/>
      </w:pPr>
      <w:r>
        <w:rPr>
          <w:i w:val="false"/>
          <w:szCs w:val="24"/>
        </w:rPr>
        <w:t>по обвинению в совершении правонарушения, предусмотренного ст. 20.21 КРФоАП,</w:t>
      </w:r>
    </w:p>
    <w:p>
      <w:pPr>
        <w:pStyle w:val="TextBodyIndent"/>
        <w:rPr>
          <w:i w:val="false"/>
          <w:i w:val="false"/>
          <w:szCs w:val="24"/>
        </w:rPr>
      </w:pPr>
      <w:r>
        <w:rPr>
          <w:i w:val="false"/>
          <w:szCs w:val="24"/>
        </w:rPr>
        <w:t xml:space="preserve">                                        </w:t>
      </w:r>
      <w:r>
        <w:rPr>
          <w:i w:val="false"/>
          <w:szCs w:val="24"/>
        </w:rPr>
        <w:t>У С Т А Н О В И Л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гласно протоколу об административном правонарушении от 23.04.2024 № 26 АВ № *, 22.04.2024 года в 22 час. 55 мин., * В.А. находился в общественном месте в г. Изобильном Изобильненского района Ставропольского края, на ул. Промышленная, около дома № 100, в состоянии алкогольного опьянения, оскорбляющем человеческое достоинство и общественную нравственность, а именно, шел шатаясь из стороны в сторону, имел неопрятный внешний вид, ориентировался на местности с трудом, на вопросы сотрудников полиции отвечал невнятно, при общении исходил резкий запах алкоголя</w:t>
      </w:r>
      <w:r>
        <w:rPr/>
        <w:t xml:space="preserve"> </w:t>
      </w:r>
      <w:r>
        <w:rPr>
          <w:sz w:val="24"/>
          <w:szCs w:val="24"/>
        </w:rPr>
        <w:t>изо р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удебном заседании * В.А., которому разъяснены права, предусмотренные статьей 25.1 КоАП РФ и статьи 51 Конституции Российской Федерации, вину признал, в содеянном раскаялс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слушав объяснения лица, в отношении которого возбуждено дело об административном правонарушении, исследовав материалы дела, дав оценку собранным по делу доказательствам, суд пришел к следующему выводу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гласно части 1 статьи 2.1 КоАП РФ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атья 20.21 КоАП РФ предусматривает административную ответственность за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к установлено судом и следует из материалов дела, 22.04.2024 года в 22 час. 55 мин., Головин В.А. находился в общественном месте в г. Изобильном Изобильненского района Ставропольского края, на ул. Промышленная, около дома № 100, в состоянии алкогольного опьянения, оскорбляющем человеческое достоинство и общественную нравственность, а именно, шел шатаясь из стороны в сторону, имел неопрятный внешний вид, ориентировался на местности с трудом, на вопросы сотрудников полиции отвечал невнятно, при общении исходил резкий запах алкоголя</w:t>
      </w:r>
      <w:r>
        <w:rPr/>
        <w:t xml:space="preserve"> </w:t>
      </w:r>
      <w:r>
        <w:rPr>
          <w:sz w:val="24"/>
          <w:szCs w:val="24"/>
        </w:rPr>
        <w:t>изо р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оложениями части 1 статьи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 (часть 2 статьи 26.2 КоАП РФ)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токол об административном правонарушении составлен в соответствии со статьей 28.2 КоАП РФ, в нем отражены все сведения, необходимые для разрешения дела и предусмотренные частью 2 статьи 28.2 КоАП РФ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ва, предусмотренные статьей 51 Конституции РФ и статьей 25.1 КоАП РФ, * В.А. разъяснены, копия протокола об административном правонарушении вручена в установленном законом порядке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ина * В.А. в совершении административного правонарушения подтверждается доказательствами, в том числе содержащимися в протоколе об административном правонарушении от 23.04.2024 № 26 АВ № *, чеком алкотектора Тигон М-3003, согласно которого</w:t>
      </w:r>
      <w:r>
        <w:rPr/>
        <w:t xml:space="preserve"> </w:t>
      </w:r>
      <w:r>
        <w:rPr>
          <w:sz w:val="24"/>
          <w:szCs w:val="24"/>
        </w:rPr>
        <w:t xml:space="preserve">у Головина В.А. установлено состояние алкогольного опьянения 0,870 мг/л, рапортами должностных лиц сотрудников ОМВД России «Изобильненский», а также иными материалами дел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ные доказательства по делу являются достоверными, допустимыми, относимыми и достаточными для рассмотрения дела об административном правонарушении. Не доверять вышеуказанным доказательствам у мировой судьи оснований не имеетс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Учитывая вышеизложенное, мировой судья находит установленной вину * В.А. в совершении административного правонарушения и его действия суд квалифицирует по статье 20.21 КоАП РФ как появление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назначении вида и размера административного наказания, мировой судья учитывает личность виновного, его семейное и имущественное положение, обстоятельства, смягчающие и отягчающие административную ответственность, характер совершенного правонарушения, а также то, что в соответствии со статьей 3.1 КоАП РФ наказание должно иметь своей целью предупреждение совершения новых правонарушений, как самим правонарушителем, так и другими лицам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стоятельством, смягчающим административную ответственность, мировым судьей признается признание вины, раскаяние в содеянн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вторное совершение * В.А. однородного административного правонарушения, по которому не истек срок, предусмотренный статьей 4.6 КоАП РФ, является согласно пункту 2 части 1 статьи 4.3 КоАП РФ обстоятельством, отягчающим административную ответственность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, с учетом всех обстоятельств по делу, считает необходимым назначить Головину В.А. наказание в виде административного арес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стоятельств, исключающих производство по делу об административном правонарушении, предусмотренных статьей 24.5 КоАП РФ, а также статьей 2.9 КоАП РФ, не установлено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изложенного, руководствуясь статьями 29.7, 29.10 29.11 КоАП РФ, мировой судь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И Л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изнать * виновным в совершении административного правонарушения, предусмотренного статьей 20.21 КоАП РФ, и подвергнуть его административному наказанию в виде административного ареста сроком на 4 (четверо) суток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ок наказания исчислять с 00 часов 45 минут 23 апреля 2024 год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может быть обжаловано в Изобильненский районный суд Ставропольского края в течение 10 суток со дня получения его коп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гласовано</w:t>
      </w:r>
    </w:p>
    <w:p>
      <w:pPr>
        <w:pStyle w:val="21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firstLine="720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i/>
      <w:sz w:val="24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i/>
      <w:sz w:val="24"/>
    </w:rPr>
  </w:style>
  <w:style w:type="character" w:styleId="3">
    <w:name w:val="Заголовок 3 Знак"/>
    <w:qFormat/>
    <w:rPr>
      <w:b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sz w:val="32"/>
    </w:rPr>
  </w:style>
  <w:style w:type="paragraph" w:styleId="31">
    <w:name w:val="Основной текст 3"/>
    <w:basedOn w:val="Normal"/>
    <w:qFormat/>
    <w:pPr/>
    <w:rPr>
      <w:sz w:val="36"/>
    </w:rPr>
  </w:style>
  <w:style w:type="paragraph" w:styleId="TextBodyIndent">
    <w:name w:val="Body Text Indent"/>
    <w:basedOn w:val="Normal"/>
    <w:pPr>
      <w:ind w:firstLine="709"/>
      <w:jc w:val="both"/>
    </w:pPr>
    <w:rPr>
      <w:i/>
      <w:sz w:val="24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i/>
      <w:sz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