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</w:p>
    <w:p>
      <w:pPr>
        <w:pStyle w:val="Normal"/>
        <w:ind w:right="-569" w:hanging="0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 03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right="-567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3.2024 года в 00 час. 01 мин. * В.О., зарегистрированный по адресу: Ставропольский край, х. *, ул. *, д. *, в нарушение требований ч. 1 ст. 32.2 КоАП РФ, в установленный законом срок не уплатил административный штраф в размере 5000 рублей, наложенный на него постановлением ГКУ «АМПП» № * от 17.04.2024 года за совершение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, вступившим в законную силу 22.01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03.06.2024 года, * В.О. не явился.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3295480919, конверт с судебной повесткой вернулся 01.06.2024 года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итывая, что вышеуказанные обстоятельства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Жмакина В.О. в его отсутств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Жмакиным В.О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№* от 17.04.2024 года, из которого следует, что Жмакин В.О. в установленный законом срок не уплатил административный штраф по постановлению ГКУ «АМПП» № * от 17.04.2024 года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КУ «АМПП» № * от 17.04.2024, вступившего в законную силу 22.01.2024 г., в отношении * В.О., привлеченного к административной ответственности по п.2 ст.8.14 Закона города Москвы от 21.11.2007 №45 «Кодекс города Москвы об административных правонарушениях»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арточкой нарушений * В.О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КУ «АМПП» № * от 17.04.2024 года вступило в законную силу 22.01.2024 года, штраф подлежал уплате в срок, не позднее 21.03.2024 года (включительно)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О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О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О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О. обстоятельств, судом не установлено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ринимая во внимание, что * В.О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0 (десять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 008 1 16 01203 01 9000 140, УИН 0355703700365002052420180, назначение платежа: административный штра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