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22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.04.2024 года в 00 час. 01 мин. * Д.Н., зарегистрированный по адресу: Ставропольский край, г. Изобильный, ул. *, д.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* от 10.01.2024 года за совершение административного правонарушения, предусмотренного ст. 12.9 ч.2 КоАП РФ, вступившим в законную силу 20.02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2.05.2024 года, * Д.Н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08.05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Д.Н., в том числе и об отложении рассмотрения дела, судья приходит к выводу об отсутствии оснований для отложения разбирательства по делу, признает Лопатченко Д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Лопатченко Д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5.04.2024 года, из которого следует, что * Д.Н. в установленный законом срок не уплатил административный штраф по постановлению ЦАФАП ГИБДД ГУМВД России по Ставропольскому краю № * от 10.01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10.01.2024 года, вступившим в законную силу 20.02.2024 года, в отношении Лопатченко Д.Н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Д.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10.01.2024 года за совершение административного правонарушения, предусмотренного ст. 12.9 ч.2 КоАП РФ, вступило в законную силу 20.02.2024 года, штраф подлежал уплате в срок, не позднее 19.04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Д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Д.Н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Д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Д.Н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Д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072420140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