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right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 w:val="20"/>
        </w:rPr>
        <w:t xml:space="preserve"> 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right="-569" w:hanging="0"/>
        <w:jc w:val="right"/>
        <w:rPr>
          <w:color w:val="000000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</w:rPr>
        <w:t>УИД  26MS0036-01-2024-*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г. Изобильный                                                                                            03 июня 2024 года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spacing w:before="0" w:after="120"/>
        <w:ind w:right="-567"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Российской Федерации об административных правонарушениях, в отношении                                         </w:t>
      </w:r>
    </w:p>
    <w:p>
      <w:pPr>
        <w:pStyle w:val="Normal"/>
        <w:spacing w:before="0" w:after="120"/>
        <w:ind w:righ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*,</w:t>
      </w:r>
    </w:p>
    <w:p>
      <w:pPr>
        <w:pStyle w:val="Normal"/>
        <w:spacing w:before="0" w:after="120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6.04.2024 года в 00 час. 01 мин. *А.С., проживающий по адресу: Ставропольский край, Изобильненский район, г. Изобильный, *, в нарушение требований ч. 1 ст. 32.2 КоАП РФ, в установленный законом срок не уплатил административный штраф в размере 500 рублей, наложенный на него постановлением ИДПС ОСВ ДПС ГИБДД г. Ставрополь ГУ МВД России по Ставропольскому краю №* от 05.02.2024 года за совершение административного правонарушения, предусмотренного ст. 12.5 ч.1 КоАП РФ, вступившим в законную силу 16.02.2024 года, за что предусмотрена административная ответственность по ч. 1 ст. 20.25 КоАП РФ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>В судебное заседание, назначенное на 03.06.2024 года, *А.С. не явился, будучи надлежаще извещенным о времени и месте судебного разбирательства. Согласно уведомлению о вручении заказного почтового отправления с почтовым идентификатором 80403295481343, конверт с судебной повесткой вернулся в адрес судебного участка № 2 Изобильненского района Ставропольского края с отметкой: «истек срок хранения»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й связи, при отсутствии каких-либо ходатайств от *А.С., в том числе и об отложении рассмотрения дела, судья приходит к выводу об отсутствии оснований для отложения разбирательства по делу, признает *А.С. извещенной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е отсутствие по имеющимся доказательствам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сследовав письменные материалы дела, прихожу к выводу о том, что факт совершения *А.С. административного правонарушения, предусмотренного ч. 1 ст. 20.25 КоАП РФ, и ее вина подтверждается совокупностью исследованных в ходе судебного разбирательства доказательств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протоколом об административном правонарушении серии 26 ВК № * от 24.04.2024 года, из которого следует, что *А.С. в установленный законом срок не уплатил административный штраф по постановлению ИДПС ОСВ ДПС ГИБДД г. Ставрополь ГУ МВД России по Ставропольскому краю №* от 05.02.2024 года; 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 ИДПС ОСВ ДПС ГИБДД г. Ставрополь ГУ МВД России по Ставропольскому краю №* от 05.02.2024 года, вступившего в законную силу 16.02.2024 г., в отношении *А.С., привлеченного к административной ответственности по ст. 12.5 ч.1 КоАП РФ;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параметрами поиска и другими материалами дела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>Поскольку постановление ИДПС ОСВ ДПС ГИБДД г. Ставрополь ГУ МВД России по Ставропольскому краю №* от 05.02.2024 года вступило в законную силу 16.02.2024 года, штраф подлежал уплате в срок, не позднее 15.04.2024 года (включительно)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А.С. в установленный законом срок выполнены не были, сведений об обратном не представлено, прихожу к выводу о доказанности ее вины в совершении административного правонарушения, предусмотренного ч. 1 ст. 20.25 КоАП РФ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*А.С.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мягчающих и отягчающих административную ответственность *А.С. обстоятельств, судом не установлено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рок давности привлечения *А.С. к административной ответственности, установленный на основании статьи 4.5 КоАП РФ, не истек, обстоятельств, исключающих производство по делу об административном правонарушении, предусмотренных статьей 24.5 КоАП РФ, а также статьей 2.9 КоАП РФ, не установлено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Диспозиция ч. 1 ст. ст. 20.25 КоАП РФ, предусматривает ответственность за неуплату административного штрафа в срок, предусмотренный настоящим Кодексом, 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>**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ой тысяч) рублей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>Уплату штрафа производить по следующим реквизитам:</w:t>
      </w:r>
      <w:r>
        <w:rPr>
          <w:color w:val="000000"/>
          <w:szCs w:val="24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, Единый казначейский счет: 40102810345370000013 (поле Кор. Счет банка), ОКТМО 07520000, КБК 008 1 16 01203 01 9000 140, УИН 0355703700365002132420165, назначение платежа: административный штраф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sectPr>
      <w:type w:val="nextPage"/>
      <w:pgSz w:w="11906" w:h="16838"/>
      <w:pgMar w:left="1701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