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03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9.03.2024 года в 00 час. 01 мин. *А.С., проживающий по адресу: Ставропольский край, Изобильненский район, г. Изобильный, *, в нарушение требований ч. 1 ст. 32.2 КоАП РФ, в установленный законом срок не уплатил административный штраф в размере 3000 рублей, наложенный на него постановлением ИДПС ОСВ ДПС ГИБДД г. Ставрополь ГУ МВД России по Ставропольскому краю №* от 08.01.2024 года за совершение административного правонарушения, предусмотренного ст. 12.23 ч.3 КоАП РФ, вступившим в законную силу 19.01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03.06.2024 года, *А.С. не явился, будучи надлежаще извещенным о времени и месте судебного разбирательства. Согласно уведомлению о вручении заказного почтового отправления с почтовым идентификатором 8040329548134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,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* от 24.04.2024 года, из которого следует, что *А.С. в установленный законом срок не уплатил административный штраф по постановлению ИДПС ОСВ ДПС ГИБДД г. Ставрополь ГУ МВД России по Ставропольскому краю №* от 08.01.2024 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ОСВ ДПС ГИБДД г. Ставрополь ГУ МВД России по Ставропольскому краю №* от 08.01.2024 года, вступившего в законную силу 19.01.2024 г., в отношении *А.С., привлеченного к административной ответственности по ст. 12.23 ч.3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ОСВ ДПС ГИБДД г. Ставрополь ГУ МВД России по Ставропольскому краю №* от 08.01.2024 года вступило в законную силу 19.01.2024 года, штраф подлежал уплате в срок, не позднее 18.03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А.С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6000 (шести тысяч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2142420159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