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rPr/>
      </w:pPr>
      <w:r>
        <w:rPr>
          <w:color w:val="000000"/>
          <w:szCs w:val="24"/>
        </w:rPr>
        <w:t>г. Изобильный                                                                                    22 мая 2024 года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Cs w:val="24"/>
        </w:rPr>
        <w:t xml:space="preserve">                                        </w:t>
      </w:r>
    </w:p>
    <w:p>
      <w:pPr>
        <w:pStyle w:val="Normal"/>
        <w:spacing w:before="0" w:after="12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spacing w:before="0" w:after="120"/>
        <w:ind w:left="709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4.01.2024 года в 00 час. 01 мин. * А.А., зарегистрированный по адресу: Ставропольский край, х. Спорный, ул. Мира, д. 27, 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МВД России по Ставропольскому краю № * от 14.11.2023 года за совершение административного правонарушения, предусмотренного ст. 12.9 ч.2 КоАП РФ, вступившим в законную силу 25.11.2023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судебное заседание, назначенное на 22.05.2024 года, * А.А. не явился, будучи надлежаще извещенным о времени и месте судебного разбирательства посредством направления СМС-сообщения, которое доставлено, согласно отчету о доставке 08.05.2024 года, в связи с чем суд расценивает его действия как уклонение от явки в судебное заседание и нежелание участвовать в нем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 А.А., в том числе и об отложении рассмотрения дела, судья приходит к выводу об отсутствии оснований для отложения разбирательства по делу, признает * А.А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письменные материалы дела, прихожу к выводу о том, что факт совершения * А.А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26 ВК №* от 23.04.2024 года, из которого следует, что * А.А. в установленный законом срок не уплатил административный штраф по постановлению ЦАФАП ГИБДД ГУМВД России по Ставропольскому краю № * от 14.11.2023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ГИБДД ГУМВД России по Ставропольскому краю № * от 14.11.2023 года, вступившим в законную силу 25.11.2023 года, в отношении * А.А., привлеченного к административной ответственности по ст. 12.9 ч.2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писком нарушений * А.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ЦАФАП ГИБДД ГУМВД России по Ставропольскому краю № * от 14.11.2023 года за совершение административного правонарушения, предусмотренного ст. 12.9 ч.2 КоАП РФ, вступило в законную силу 25.11.2023 года, штраф подлежал уплате в срок, не позднее 23.01.2024 года (включительно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 А.А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 А.А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 А.А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 А.А. обстоятельств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ринимая во внимание, что * А.А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spacing w:before="0" w:after="120"/>
        <w:ind w:left="851"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firstLine="709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ризнать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*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 000 (одной тысячи) рублей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ОКТМО 07520000, КБК 008 1 16 01203 01 9000 140, УИН 0355703700365002162420136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18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