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3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2.03.2024 года в 00 час. 01 мин. *А.С., проживающий по адресу: Ставропольский край, Изобильненский район, г. Изобильный,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ОСВ ДПС ГИБДД по г. Ессентуки ГУ МВД России по Ставропольскому краю №* от 11.01.2024 года за совершение административного правонарушения, предусмотренного ст. 12.5 ч.1 КоАП РФ, вступившим в законную силу 22.01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03.06.2024 года, *А.С. не явился, будучи надлежаще извещенным о времени и месте судебного разбирательства. Согласно уведомлению о вручении заказного почтового отправления с почтовым идентификатором 8040329548134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24.04.2024 года, из которого следует, что *А.С. в установленный законом срок не уплатил административный штраф по постановлению ИДПС ОСВ ДПС ГИБДД по г. Ессентуки ГУ МВД России по Ставропольскому краю №* от 11.01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СВ ДПС ГИБДД по г. Ессентуки ГУ МВД России по Ставропольскому краю №* от 11.01.2024 года, вступившего в законную силу 22.01.2024 г., в отношении *А.С., привлеченного к административной ответственности по ст. 12.5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СВ ДПС ГИБДД по г. Ессентуки ГУ МВД России по Ставропольскому краю №* от 11.01.2024 года вступило в законную силу 22.01.2024 года, штраф подлежал уплате в срок, не позднее 21.03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202420108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