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color w:val="000000"/>
          <w:sz w:val="20"/>
        </w:rPr>
        <w:t>Дело № 3-*-11-439/202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07 ма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 участием лица, привлекаемого к административной ответственности, * В.В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>постановлением по делу об административном правонарушении № * от 14.02.2024 г., вступившим в законную силу 27.02.2024 г., * В.В. был привлечен к административной ответственности по ч.1 ст. 20.20 Кодекса об административных правонарушениях РФ, назначен штраф в доход государства в размере * руб. В установленный законом срок - до 26.04.2024 г. административный штраф Куликов В.В.  не уплатил.</w:t>
      </w:r>
    </w:p>
    <w:p>
      <w:pPr>
        <w:pStyle w:val="Normal"/>
        <w:ind w:left="142" w:right="-144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В судебном заседании лицо, привлекаемое к административной ответственности, * В.В., вину в совершении правонарушения признал, пояснил, что действительно не оплатил штраф в установленные сроки, так как не было денег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 xml:space="preserve">Суд, исследовав материалы дела, считает, что в действиях * В.В.   содержится состав правонарушения, предусмотренного статьей 20.25 ч. 1 КРФоАП – неуплата административного штрафа в срок, предусмотренный КРФоАП.   </w:t>
      </w:r>
    </w:p>
    <w:p>
      <w:pPr>
        <w:pStyle w:val="Normal"/>
        <w:ind w:left="142" w:right="-144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В соответствии со ст. 32.2 ч. 1 КРФ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ого ст. 31.5 КРФоАП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>Вина * В.В. в совершении административного правонарушения подтверждается: копией постановления по делу об административном правонарушении № 306 от 14.02.2024 г., вступившим в законную силу 27.02.2024 г., протоколом об административном правонарушении 26 АВ № * от 06.05.2024 г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>Действия * В.В. правильно квалифицированы по ч. 1 ст. 20.25 Кодекса РФ об административных правонарушениях, поскольку он не уплатил административный штраф в срок, предусмотренный Кодексом.</w:t>
      </w:r>
    </w:p>
    <w:p>
      <w:pPr>
        <w:pStyle w:val="Normal"/>
        <w:ind w:left="142" w:right="-144" w:firstLine="709"/>
        <w:jc w:val="both"/>
        <w:rPr/>
      </w:pPr>
      <w:r>
        <w:rPr>
          <w:color w:val="000000"/>
          <w:szCs w:val="24"/>
          <w:lang w:bidi="ru-RU"/>
        </w:rPr>
        <w:t xml:space="preserve">Обстоятельством, смягчающим наказание * В.В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его административную ответственность обстоятельства признание вины.   </w:t>
      </w:r>
    </w:p>
    <w:p>
      <w:pPr>
        <w:pStyle w:val="Normal"/>
        <w:ind w:left="142" w:right="-144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* В.В. ранее привлекался к административной ответственности за совершение аналогичных правонарушений, что признается судом обстоятельством, отягчающим его ответственность.</w:t>
      </w:r>
    </w:p>
    <w:p>
      <w:pPr>
        <w:pStyle w:val="Normal"/>
        <w:ind w:left="142" w:right="-144"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 </w:t>
      </w:r>
      <w:r>
        <w:rPr>
          <w:color w:val="000000"/>
          <w:szCs w:val="24"/>
          <w:lang w:bidi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* В.В., который до настоящего времени ранее назначенный штраф не оплатил, отсутствие смягчающих и отягчающих обстоятельств.  </w:t>
      </w:r>
    </w:p>
    <w:p>
      <w:pPr>
        <w:pStyle w:val="Normal"/>
        <w:ind w:left="142"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давности привлечения * В.В. к административной ответственности, установленный на основании статьи 4.5 КоАП РФ, не истек, обстоятельств, исключающих производство по делу об административном правонарушении, предусмотренных статьей 24.5 КоАП РФ, а также статьей 2.9 КоАП РФ, не установлено.</w:t>
      </w:r>
    </w:p>
    <w:p>
      <w:pPr>
        <w:pStyle w:val="Normal"/>
        <w:ind w:left="142"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основании изложенного и руководствуясь ст. ст. 29.9 - 29.10 КоАП РФ, </w:t>
      </w:r>
    </w:p>
    <w:p>
      <w:pPr>
        <w:pStyle w:val="Normal"/>
        <w:ind w:left="142"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right="-85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>П О С Т А Н О В И Л:</w:t>
      </w:r>
    </w:p>
    <w:p>
      <w:pPr>
        <w:pStyle w:val="Normal"/>
        <w:ind w:left="851" w:right="-85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44" w:firstLine="709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ареста сроком на 2 (двое) суток. </w:t>
      </w:r>
    </w:p>
    <w:p>
      <w:pPr>
        <w:pStyle w:val="Normal"/>
        <w:ind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рок административного наказания исчислять с 19 часов 05 минут 06 мая 2024 года.</w:t>
      </w:r>
    </w:p>
    <w:p>
      <w:pPr>
        <w:pStyle w:val="Normal"/>
        <w:ind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right="-14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80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color w:val="0000FF"/>
      <w:sz w:val="24"/>
    </w:rPr>
  </w:style>
  <w:style w:type="character" w:styleId="Style18">
    <w:name w:val="Нижний колонтитул Знак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