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      27 ма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* С.М.,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, 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4.02.2024 года в 00 час. 01 мин. * С.М., зарегистрированный по адресу: Ставропольский край, Изобильненский район, г. Изобильный, ул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Ставропольскому краю №* от 21.11.2023 года за совершение административного правонарушения, предусмотренного ч. 2 ст. 12.9 КоАП РФ, вступившим в законную силу 16.12.2023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 С.М., вину в совершении правонарушения признал, пояснил, что не оплатил назначенный штраф, так как не знал о н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материалы дела, мировой судья считает, что вина * С.М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Ставропольскому краю №* от 21.11.2023 года; протоколом об административном правонарушении 26 ВК № * от 07.05.2024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Ставропольскому краю №* от 21.11.2023 года за совершение административного правонарушения, предусмотренного ч. 2 ст. 12.9 КоАП РФ, вступило в законную силу 16.12.2023 года, штраф подлежал уплате в срок, не позднее 13.02.2024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С.М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Дане*ляна С.М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 С.М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 С.М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* С.М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КБК 008 1 16 01203 01 9000 140, УИН 0355703700365002262420177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Д</w:t>
      </w:r>
      <w:r>
        <w:rPr>
          <w:color w:val="000000"/>
          <w:szCs w:val="24"/>
        </w:rPr>
        <w:t xml:space="preserve">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