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rPr/>
      </w:pPr>
      <w:r>
        <w:rPr>
          <w:color w:val="000000"/>
          <w:szCs w:val="24"/>
        </w:rPr>
        <w:t>г. Изобильный                                                                                    17 июн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Cs w:val="24"/>
        </w:rPr>
        <w:t xml:space="preserve">                                        </w:t>
      </w:r>
    </w:p>
    <w:p>
      <w:pPr>
        <w:pStyle w:val="Normal"/>
        <w:spacing w:before="0" w:after="12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left="709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3.03.2024 года в 00 час. 01 мин. *В.И., зарегистрированный по адресу: Ставропольский край, г. Изобильный, ул. Комарова, д. 21,  в нарушение требований ч. 1 ст. 32.2 КоАП РФ, в установленный законом срок не уплатила административный штраф в размере 3000 рублей, наложенный на него постановлением Московской административной дорожной инспекцией (МАДИ) №* от 18.12.2023 года за совершение административного правонарушения, предусмотренного ст. 12.16 ч.5 КоАП РФ, вступившим в законную силу 22.01.2024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судебное заседание, назначенное на 17.06.2024 года, *В.И. не явился, будучи надлежаще извещенным о дате судебного заседания, путем направления судебной повестки, согласно уведомлению о вручении заказного почтового отправления с почтовым идентификатором 80403596838778, судебная повестка получена адресатом 31.05.2024 года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В.И., в том числе и об отложении рассмотрения дела, судья приходит к выводу об отсутствии оснований для отложения разбирательства по делу, признает *В.И. извещенной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е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письменные материалы дела, прихожу к выводу о том, что факт совершения *В.И. административного правонарушения, предусмотренного ч. 1 ст. 20.25 КоАП РФ, и ее вина подтверждается совокупностью исследованных в ходе судебного разбирательства доказательств: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0356043010424050302003496 от 03.05.2024 года, из которого следует, что *В.И. в установленный законом срок не уплатила административный штраф по постановлению Московской административной дорожной инспекцией (МАДИ) №0356043010123121802056484 от 18.12.2023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Московской административной дорожной инспекцией (МАДИ) №0356043010123121802056484 от 18.12.2023 года, вступившим в законную силу 22.01.2024 года, в отношении *В.И., привлеченного к административной ответственности по ст. 12.9 ч.5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писком нарушений *В.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Московской административной дорожной инспекцией (МАДИ) №* от 18.12.2023 года за совершение административного правонарушения, предусмотренного ст. 12.9 ч.5 КоАП РФ, вступило в законную силу 22.01.2023 года, штраф подлежал уплате в срок, не позднее 22.03.2023 года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В.И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В.И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В.И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В.И. обстоятельств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ринимая во внимание, что *В.И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й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spacing w:before="0" w:after="120"/>
        <w:ind w:left="851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ризнать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**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6 000 (шести тысяч) рублей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ОКТМО 07520000, КБК 008 1 16 01203 01 9000 140, УИН 0355703700365002312420177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