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5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6.04.2024 года в 00 час. 01 мин. *А.С., зарегистрированный по адресу: Ставропольский край, ст. Староизобильная, ул. Фестивальная, д. 49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России по Ставропольскому краю № 18810526240110086713 от 10.01.2024 года за совершение административного правонарушения, предусмотренного ст. 12.9 ч.2 КоАП РФ, вступившим в законную силу 13.02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5.06.2024 года, *А.С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22.05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588781 от 11.05.2024 года, из которого следует, что *А.С. в установленный законом срок не уплатил административный штраф по постановлению ЦАФАП ГИБДД ГУМВД России по Ставропольскому краю № 18810526240110086713 от 10.01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18810526240110086713 от 10.01.2024 года, вступившим в законную силу 13.02.2024 года, в отношении *А.С., привлеченного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А.С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18810526240110086713 от 10.01.2024 года за совершение административного правонарушения, предусмотренного ст. 12.9 ч.2 КоАП РФ, вступило в законную силу 13.02.2024 года, штраф подлежал уплате в срок, не позднее 15.04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С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А.С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332420185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