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color w:val="000000"/>
          <w:sz w:val="20"/>
        </w:rPr>
        <w:t xml:space="preserve">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</w:t>
      </w:r>
      <w:r>
        <w:rPr>
          <w:color w:val="000000"/>
          <w:sz w:val="20"/>
        </w:rPr>
        <w:t>УИД 26MS0036-01-2024-*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rPr/>
      </w:pPr>
      <w:r>
        <w:rPr>
          <w:color w:val="000000"/>
          <w:szCs w:val="24"/>
        </w:rPr>
        <w:t>г. Изобильный                                                                                    05 июня 2024 года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об административных правонарушениях Российской Федерации, в отношении </w:t>
      </w:r>
      <w:r>
        <w:rPr>
          <w:b/>
          <w:color w:val="000000"/>
          <w:szCs w:val="24"/>
        </w:rPr>
        <w:t xml:space="preserve">                                        </w:t>
      </w:r>
    </w:p>
    <w:p>
      <w:pPr>
        <w:pStyle w:val="Normal"/>
        <w:spacing w:before="0" w:after="12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*,</w:t>
      </w:r>
    </w:p>
    <w:p>
      <w:pPr>
        <w:pStyle w:val="Normal"/>
        <w:spacing w:before="0" w:after="120"/>
        <w:ind w:left="709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7.12.2023 года в 00 час. 01 мин. *М.А., зарегистрированная по адресу: Ставропольский край, г. Изобильный, ул. Павлова, д. 9,  в нарушение требований ч. 1 ст. 32.2 КоАП РФ, в установленный законом срок не уплатила административный штраф в размере 500 рублей, наложенный на него постановлением ЦАФАП ГИБДД ГУМВД России по Ставропольскому краю № * от 16.10.2023 года за совершение административного правонарушения, предусмотренного ст. 12.9 ч.2 КоАП РФ, вступившим в законную силу 28.10.2023 года, за что предусмотрена административная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В судебное заседание, назначенное на 05.06.2024 года, *М.А. не явилась, будучи надлежаще извещенной о времени и месте судебного разбирательства посредством направления СМС-сообщения, которое доставлено, согласно отчету о доставке 22.05.2024 года, в связи с чем суд расценивает ее действия как уклонение от явки в судебное заседание и нежелание участвовать в нем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этой связи, при отсутствии каких-либо ходатайств от * М.А., в том числе и об отложении рассмотрения дела, судья приходит к выводу об отсутствии оснований для отложения разбирательства по делу, признает * М.А. извещенной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е отсутствие по имеющимся доказательства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письменные материалы дела, прихожу к выводу о том, что факт совершения * М.А. административного правонарушения, предусмотренного ч. 1 ст. 20.25 КоАП РФ, и ее вина подтверждается совокупностью исследованных в ходе судебного разбирательства доказательств: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протоколом об административном правонарушении серии 26 ВК №* от 24.04.2024 года, из которого следует, что *М.А. в установленный законом срок не уплатила административный штраф по постановлению ЦАФАП ГИБДД ГУМВД России по Ставропольскому краю № * от 16.10.2023 года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копией постановления по делу об административном правонарушении ЦАФАП ГИБДД ГУМВД России по Ставропольскому краю № * от 16.10.2023 года, вступившим в законную силу 28.10.2023 года, в отношении * М.А., привлеченной к административной ответственности по ст. 12.9 ч.2 КоАП РФ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списком нарушений * М.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оскольку постановление ЦАФАП ГИБДД ГУМВД России по Ставропольскому краю № * от 16.10.2023 года за совершение административного правонарушения, предусмотренного ст. 12.9 ч.2 КоАП РФ, вступило в законную силу 28.10.2023 года, штраф подлежал уплате в срок, не позднее 26.12.2023 года (включительно)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 М.А.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ействия (бездействие) * М.А. подлежат квалификации по ч. 1 ст. 20.25 КоАП РФ, как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* М.А. наказания суд учитывает характер совершенного ею административного правонарушения, личность виновной, ее имущественное положение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мягчающих и отягчающих административную ответственность * М.А. обстоятельств, судом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ринимая во внимание, что *М.А. не уплатила штраф за совершение административного правонарушения, зафиксированного с применением работающих в автоматическом режиме специальных технических средств, административный арест к ней применим быть не может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 вышеизложенное и руководствуясь ч. 1 ст. 20.25, 29.10 КоАП РФ, мировой судья,</w:t>
      </w:r>
    </w:p>
    <w:p>
      <w:pPr>
        <w:pStyle w:val="Normal"/>
        <w:spacing w:before="0" w:after="120"/>
        <w:ind w:left="851"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left="851" w:firstLine="709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признать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* * виновной в совершении административного правонарушения, предусмотренного ч. 1 ст. 20.25 КоАП РФ и назначить ей наказание в виде административного штрафа в размере 1 000 (одной тысячи) рублей.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БАНКА РОССИИ//УФК по Ставропольскому краю г. Ставрополь БИК 010702101 Казначейский счет: 03100643000000012100 Единый казначейский счет: 40102810345370000013, ОКТМО 07520000, КБК 008 1 16 01203 01 9000 140, УИН 0355703700365002372420140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</w:t>
      </w: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 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 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Cs w:val="24"/>
        </w:rPr>
        <w:t>Согласован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16">
    <w:name w:val="Основной текст с отступом Знак"/>
    <w:qFormat/>
    <w:rPr>
      <w:color w:val="0000FF"/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180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