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05 июн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9.01.2024 года в 00 час. 01 мин. *М.А., зарегистрированная по адресу: Ставропольский край, г. Изобильный, ул. Павлова, д. 9,  в нарушение требований ч. 1 ст. 32.2 КоАП РФ, в установленный законом срок не уплатила административный штраф в размере 500 рублей, наложенный на него постановлением ЦАФАП ГИБДД ГУМВД России по Ставропольскому краю № * от 20.10.2023 года за совершение административного правонарушения, предусмотренного ст. 12.9 ч.2 КоАП РФ, вступившим в законную силу 04.11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05.06.2024 года, *М.А. не явилась, будучи надлежаще извещенной о времени и месте судебного разбирательства посредством направления СМС-сообщения, которое доставлено, согласно отчету о доставке 22.05.2024 года, в связи с чем суд расценивает ее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М.А., в том числе и об отложении рассмотрения дела, судья приходит к выводу об отсутствии оснований для отложения разбирательства по делу, признает * М.А. извещенной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е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 М.А. административного правонарушения, предусмотренного ч. 1 ст. 20.25 КоАП РФ, и ее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* от 24.04.2024 года, из которого следует, что *М.А. в установленный законом срок не уплатила административный штраф по постановлению ЦАФАП ГИБДД ГУМВД России по Ставропольскому краю № * от 20.10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России по Ставропольскому краю № * от 20.10.2023 года, вступившим в законную силу 04.11.2023 года, в отношении * М.А., привлеченной к административной ответственности по ст. 12.9 ч.2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М.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России по Ставропольскому краю № * от 20.10.2023 года за совершение административного правонарушения, предусмотренного ст. 12.9 ч.2 КоАП РФ, вступило в законную силу 04.11.2023 года, штраф подлежал уплате в срок, не позднее 08.01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М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М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М.А. наказания суд учитывает характер совершенного ею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М.А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М.А. не уплатила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й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* виновной в совершении административного правонарушения, предусмотренного ч. 1 ст. 20.25 КоАП РФ и назначить ей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2392420144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