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5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5.03.2024 года в 00 час. 01 мин. *М.А., зарегистрированная по адресу: Ставропольский край, г. Изобильный, ул. *,  в нарушение требований ч. 1 ст. 32.2 КоАП РФ, в установленный законом срок не уплатила административный штраф в размере 500 рублей, наложенный на него постановлением ЦАФАП ГИБДД ГУМВД России по Ставропольскому краю № * от 23.11.2023 года за совершение административного правонарушения, предусмотренного ст. 12.9 ч.2 КоАП РФ, вступившим в законную силу 03.01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5.06.2024 года, *М.А. не явилась, будучи надлежаще извещенной о времени и месте судебного разбирательства посредством направления СМС-сообщения, которое доставлено, согласно отчету о доставке 22.05.2024 года, в связи с чем суд расценивает ее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М.А., в том числе и об отложении рассмотрения дела, судья приходит к выводу об отсутствии оснований для отложения разбирательства по делу, признает * М.А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М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24.04.2024 года, из которого следует, что *М.А. в установленный законом срок не уплатила административный штраф по постановлению ЦАФАП ГИБДД ГУМВД России по Ставропольскому краю № * от 23.11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* от 23.11.2023 года, вступившим в законную силу 03.01.2024 года, в отношении * М.А., привлеченной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М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* от 23.11.2023 года за совершение административного правонарушения, предусмотренного ст. 12.9 ч.2 КоАП РФ, вступило в законную силу 03.01.2024 года, штраф подлежал уплате в срок, не позднее 04.03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М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М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М.А. наказания суд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М.А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М.А. не уплатила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й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402420114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