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7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04.2024 года в 00 час. 01 мин. *А.А., проживающий по адресу: Ставропольский край, Изобильненский район, г. Изобильный, ул. Герцена, д. 15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МО МВД России «Прохладненский» №18810007230000740603 от 30.01.2024 года за совершение административного правонарушения, предусмотренного ст. 12.5 ч.1 КоАП РФ, вступившим в законную силу 10.02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17.06.2024 года, *А.А. не явился, будучи надлежаще извещенным о времени и месте судебного разбирательства.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А., в том числе и об отложении рассмотрения дела, судья приходит к выводу об отсутствии оснований для отложения разбирательства по делу, признает *А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07 АК №244560 от 22.04.2024 года, из которого следует, что *А.А. в установленный законом срок не уплатил административный штраф по постановлению ИДПС МО МВД России «Прохладненский» №18810007230000740603 от 30.01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МО МВД России «Прохладненский» №18810007230000740603 от 30.01.2024 года, вступившего в законную силу 10.02.2024 г., в отношении *А.А., привлеченного к административной ответственности по ст. 12.5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МО МВД России «Прохладненский» №18810007230000740603 от 30.01.2024 года вступило в законную силу 10.02.2024 года, штраф подлежал уплате в срок, не позднее 09.04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422420119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