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 участием лица, привлекаемого к административной ответственности, * М.И.,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1.05.2024 года в 00 час. 01 мин. * М.И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а административный штраф в размере 500 рублей, наложенный на него постановлением, вынесенным заместителем начальника полиции ОМВД России «Изобильненский» № * от 01.03.2024 года за совершение административного правонарушения, предусмотренного ч. 1 ст. 6.24 КоАП РФ, вступившим в законную силу 12.03.2024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м заседании лицо, привлекаемое к административной ответственности, * М.И., вину в совершении правонарушения признал, пояснила, что не оплатил назначенный штраф в установленный законом срок, так как не было реквизитов.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письменные материалы дела, прихожу к выводу о том, что факт совершения * М.И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АВ № * от 19.05.2024 года, из которого следует, что * М.И. в установленный законом срок не уплатил административный штраф по постановлению, вынесенному заместителем начальника полиции ОМВД России «Изобильненский» № 407 от 01.03.2024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, вынесенного заместителем начальника полиции ОМВД России «Изобильненский» № 407 от 01.03.2024 года, вступившего в законную силу 12.03.2023 г., в отношении * М.И., привлеченного к административной ответственности по ч. 1 ст. 6.24 КоАП РФ;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списком правонарушений * М.И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ей паспорта * М.И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, вынесенное заместителем начальника полиции ОМВД России «Изобильненский» № 407 от 01.03.2024 года, вступило в законную силу 12.03.2024 года, штраф подлежал уплате в срок, не позднее 10.05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М.И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М.И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М.И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стоятельством, смягчающим наказание * М.И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Срок давности привлечения * М.И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 2634051915, КПП 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542420137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