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75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Дело № 3-*-11-439/2024</w:t>
      </w:r>
    </w:p>
    <w:p>
      <w:pPr>
        <w:pStyle w:val="Heading3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ИД  26</w:t>
      </w:r>
      <w:r>
        <w:rPr>
          <w:b w:val="false"/>
          <w:i w:val="false"/>
          <w:sz w:val="24"/>
          <w:szCs w:val="24"/>
          <w:lang w:val="en-US"/>
        </w:rPr>
        <w:t>RS0014</w:t>
      </w:r>
      <w:r>
        <w:rPr>
          <w:b w:val="false"/>
          <w:i w:val="false"/>
          <w:sz w:val="24"/>
          <w:szCs w:val="24"/>
        </w:rPr>
        <w:t>-01-2024-*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6775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75" w:leader="none"/>
        </w:tabs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 июня 2024 года                                                                                           г.  Изобильный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2 Изобильненского района Ставропольского края Силютина Н.Е., рассмотрев в открытом судебном заседании в помещении судебного участка № 2 Мировой судья судебного участка № 2 Изобильненского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обвинению в совершении правонарушения, предусмотренного статьей 6.9 ч. 1 КРФ об АП,</w:t>
      </w:r>
    </w:p>
    <w:p>
      <w:pPr>
        <w:pStyle w:val="Heading3"/>
        <w:ind w:firstLine="709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7.09.2023 года на 1 км. * Е 087 РР/126 под управлением *В.В. с имеющимися признаками опьянения. После прохождения медицинского освидетельствования, согласно полученному акту медицинского освидетельствования №478В от 27.09.2023 года, в биологической жидкости *В.В. были обнаружены  следы наркотического средства – альфа-пирролидиновалерофен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В судебное заседание, назначенное на 26.06.2024 года, * В.В. не явился, будучи надлежаще извещенным о дате судебного заседания, путем направления судебной повестки, конверт с судебной повесткой вернулся в адрес судебного участка № 2 Изобильненского района Ставропольского края 15.06.2024 года с отметкой: «истек срок хранения»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й связи, при отсутствии каких-либо ходатайств от *В.В., в том числе и об отложении рассмотрения дела, судья приходит к выводу об отсутствии оснований для отложения разбирательства по делу, признает *В.В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Суд, исследовав материалы дела, считает вину *В.В. в потреблении наркотических средств без назначения врача, установленной. Его действия подлежат квалификации по ст.6.9 ч. 1 КРФ об АП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на *В.В.  в совершении правонарушения подтверждается представленными суду письменными доказательствами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токолом об административном правонарушении 26 АВ №0569095/568 от 20.05.2024 года, данный протокол составлен в соответствии с требованиями ст. 28.2 КРФоАП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портом старшего оперуполномоченного отделения по контролю за оборотом наркотиков ОМВД России «Изобильненский» от 17.12.2023 го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ей справки об обнаружении клинических признаков опья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копией акта медицинского освидетельствования на состояние опьянения (алкогольного, наркотического или иного токсического) №478В от 27.09.2023 г., согласно которого у *В.В. установлено состояние опьян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ая ответственность в соответствии с частью 1 статьи 6.9 Кодекса Российской Федерации об административных правонарушениях наступает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8 января 1998 года N 3-ФЗ "О наркотических средствах и психотропных веществ"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Данные обстоятельства оценены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. Действия *В.В. выразившиеся в потреблении наркотических средств или психотропных веществ без назначения врача, образуют объективную сторону состава административного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  <w:lang w:val="ru-RU"/>
        </w:rPr>
        <w:t>Таким образом, действия *В.В. квалифицируются судом по части 1 статьи 6.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й освобождения от административной ответственности, предусмотренных примечанием к статье 6.9 Кодекса Российской Федерации об административных правонарушениях, суд не установи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значении наказания суд учитывает характер и степень общественной опасности административного правонарушения, обстоятельства дела, личность виновного,   </w:t>
      </w:r>
      <w:r>
        <w:rPr>
          <w:iCs/>
          <w:sz w:val="24"/>
          <w:szCs w:val="24"/>
          <w:lang w:val="ru-RU"/>
        </w:rPr>
        <w:t>ранее не привлекавшегося к административной ответственности за однородное  правонарушение,</w:t>
      </w:r>
      <w:r>
        <w:rPr>
          <w:sz w:val="24"/>
          <w:szCs w:val="24"/>
          <w:lang w:val="ru-RU"/>
        </w:rPr>
        <w:t xml:space="preserve"> отсутствие смягчающих и отягчающих обстоятельств по делу, и с учетом указанных обстоятельств суд считает возможным назначить  * В.В. наказание в виде штраф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Сведений о том, что * В.В. состоит на учете у врача нарколога, признан  больным  наркоманией либо потребляющим наркотические средства без назначения врача, в материалах дела об административном правонарушении не имеется, в связи с чем   суд не может возложить на *В.В.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вышеизложенного и руководствуясь частью 1 ст. 6.9, ст. ст. 29.9, 29.10 КРФоАП, мировой судья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firstLine="709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** признать виновным в совершении административного правонарушения, предусмотренного ч. 1 ст.6.9 КоАП РФ и назначить ему наказание в виде административного</w:t>
      </w:r>
      <w:r>
        <w:rPr>
          <w:color w:val="000000"/>
          <w:sz w:val="24"/>
          <w:szCs w:val="24"/>
          <w:lang w:val="ru-RU"/>
        </w:rPr>
        <w:t xml:space="preserve"> штрафа в размере 4 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4"/>
            <w:szCs w:val="24"/>
            <w:lang w:val="ru-RU"/>
          </w:rPr>
          <w:t>статьей 31.5</w:t>
        </w:r>
      </w:hyperlink>
      <w:r>
        <w:rPr>
          <w:sz w:val="24"/>
          <w:szCs w:val="24"/>
          <w:lang w:val="ru-RU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 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71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00, КБК 008 1 16 01063 01 0009 140, УИН 0355703700365002552406181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